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3175</wp:posOffset>
            </wp:positionV>
            <wp:extent cx="69977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АДМИНИСТРАЦИИ ЧАСТ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ПРИКАЗ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Частые</w:t>
      </w:r>
    </w:p>
    <w:p>
      <w:pPr>
        <w:pStyle w:val="Normal"/>
        <w:rPr/>
      </w:pPr>
      <w:r>
        <w:rPr/>
        <w:t xml:space="preserve">  </w:t>
      </w:r>
      <w:r>
        <w:rPr/>
        <w:t>06.03.2017                                                                                                                        № 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7325</wp:posOffset>
                </wp:positionV>
                <wp:extent cx="114300" cy="7937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9200"/>
                          <a:chOff x="0" y="0"/>
                          <a:chExt cx="1144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4.75pt;width:8.95pt;height:6.2pt" coordorigin="-79,295" coordsize="179,124">
                <v:line id="shape_0" from="-79,295" to="100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,295" to="-7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</w:t>
      </w:r>
    </w:p>
    <w:p>
      <w:pPr>
        <w:pStyle w:val="Normal"/>
        <w:tabs>
          <w:tab w:val="clear" w:pos="708"/>
          <w:tab w:val="left" w:pos="4111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х работ  в </w:t>
      </w:r>
    </w:p>
    <w:p>
      <w:pPr>
        <w:pStyle w:val="Normal"/>
        <w:tabs>
          <w:tab w:val="clear" w:pos="708"/>
          <w:tab w:val="left" w:pos="4111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 Частинского района в 2017 году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В соответствии с приказом Министерства образования и науки Российской Федерации от 27 января  2017 г. № 69 «О проведении мониторинга качества образования», Положением о Министерстве образования и науки Пермского края, утвержденным постановлением Правительства Пермского края от 21 октября 2013 г. № 1460-п</w:t>
      </w:r>
      <w:r>
        <w:rPr>
          <w:rFonts w:eastAsia="Times-Roman;MS Mincho"/>
          <w:szCs w:val="28"/>
        </w:rPr>
        <w:t xml:space="preserve">, </w:t>
      </w:r>
      <w:r>
        <w:rPr>
          <w:rFonts w:eastAsia="Times-Roman;MS Mincho"/>
          <w:sz w:val="28"/>
          <w:szCs w:val="28"/>
        </w:rPr>
        <w:t>приказом Министерства образования и науки Пермского края от 20.02.2017 № СЭД 26-01-06-189 «О проведении Всероссийских проверочных работ в общеобразовательных организациях Пермского края в 2017 году»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1. Провести в общеобразовательных учреждениях Частинского муниципального района мониторинг качества подготовки: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1.1. обучающихся  4 классов по учебному предмету «русский язык» в форме проверочных работ 18 и 20 апреля 2017 г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1.2. обучающихся  4 классов по учебному предмету «математика» в форме проверочных работ  25 апреля 2017 г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1.3. обучающихся  4 классов по учебному предмету «окружающий мир» в форме проверочных работ  27 апреля 2017 г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1.4. обучающихся  5 классов по учебному предмету «русский язык» в форме проверочных работ 18  апреля 2017 года в режиме апроб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1.5. обучающихся  5 классов по учебному предмету «математика» в форме проверочных работ 20  апреля 2017 года в режиме апроб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1.6. обучающихся  5 классов по учебному предмету «история» в форме проверочных работ 25  апреля 2017 года в режиме апроб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1.7. обучающихся  5 классов по учебному предмету «биология» в форме проверочных работ 27  апреля 2017 года в режиме апроб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1.8. обучающихся 10 или 11  классов по учебному предмету «география» в форме проверочных работ 19  апреля 2017 года в режиме апроб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1.9. обучающихся  11  классов по учебному предмету «физика» в форме проверочных работ 25  апреля 2017 года в режиме апроб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1.10. обучающихся  11  классов по учебному предмету «химия» в форме проверочных работ 27  апреля 2017 года в режиме апроб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1.11. обучающихся  11  классов по учебному предмету «биология» в форме проверочных работ 11 мая  2017 года в режиме апроб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1.12. обучающихся  11  классов по учебному предмету «история» в форме проверочных работ 18 мая  2017 года в режиме апроб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2. Руководителям общеобразовательных учреждений обеспе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2.1. проведение Всероссийских проверочных работ  в соответствии с установленным график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2.2. создание условий для проведения Всероссийских проверочных работ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 w:val="28"/>
          <w:szCs w:val="28"/>
        </w:rPr>
        <w:t>2.3. соблюдение прав обучающихся при проведении Всероссийских проверочных работ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2.4. соблюдение условий информационной безопасности проведения Всероссийских проверочных работ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3. Контроль за исполнением приказа возложить на директора МКУ ИМЦ Качину С.М.</w:t>
      </w:r>
    </w:p>
    <w:p>
      <w:pPr>
        <w:pStyle w:val="Normal"/>
        <w:autoSpaceDE w:val="false"/>
        <w:spacing w:lineRule="exact" w:line="360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образования                              Ю.Г. Григорь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8:00Z</dcterms:created>
  <dc:creator>1</dc:creator>
  <dc:description/>
  <cp:keywords/>
  <dc:language>en-US</dc:language>
  <cp:lastModifiedBy>Admin</cp:lastModifiedBy>
  <cp:lastPrinted>2014-12-24T17:20:00Z</cp:lastPrinted>
  <dcterms:modified xsi:type="dcterms:W3CDTF">2017-03-29T11:30:00Z</dcterms:modified>
  <cp:revision>6</cp:revision>
  <dc:subject/>
  <dc:title>Администрация МО «Частинский район»</dc:title>
</cp:coreProperties>
</file>