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</w:tabs>
        <w:jc w:val="both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2861945</wp:posOffset>
                </wp:positionV>
                <wp:extent cx="5074920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6pt;height:166.5pt;mso-wrap-distance-left:9.05pt;mso-wrap-distance-right:9.05pt;mso-wrap-distance-top:0pt;mso-wrap-distance-bottom:0pt;margin-top:-225.35pt;mso-position-vertical-relative:text;margin-left:26.65pt;mso-position-horizontal-relative:text">
                <v:textbox>
                  <w:txbxContent>
                    <w:p>
                      <w:pPr>
                        <w:pStyle w:val="Style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15" w:leader="none"/>
        </w:tabs>
        <w:ind w:firstLine="708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901700"/>
            <wp:effectExtent l="0" t="0" r="0" b="0"/>
            <wp:wrapNone/>
            <wp:docPr id="2" name="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СТ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>ПРИКАЗ</w:t>
      </w:r>
    </w:p>
    <w:p>
      <w:pPr>
        <w:pStyle w:val="Normal"/>
        <w:jc w:val="center"/>
        <w:rPr/>
      </w:pPr>
      <w:r>
        <w:rPr/>
        <w:t>с. Часты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87325</wp:posOffset>
                </wp:positionV>
                <wp:extent cx="114300" cy="7937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9200"/>
                          <a:chOff x="0" y="0"/>
                          <a:chExt cx="11448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4.75pt;width:8.95pt;height:6.2pt" coordorigin="-79,295" coordsize="179,124">
                <v:line id="shape_0" from="-79,295" to="100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,295" to="-7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совместных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обучающихся 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/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эффективной системы профилактики правонарушений на территории Частинского муниципального района и в соответствии с постановлением комиссии по делам несовершеннолетних и защите их прав Частинского муниципального района от 29.01.2016 № 1 «Об утверждении Программы «Профилактика правонарушений среди несовершеннолетних на территории Частинского муниципального района на 2016/2018 годы»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P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совместных мероприятий по профилактике правонарушений обучающихся образовательных учреждений Частинского муниципального района на 2018/2019 учебный год,</w:t>
      </w:r>
      <w:r>
        <w:rPr>
          <w:sz w:val="28"/>
          <w:szCs w:val="28"/>
          <w:lang w:val="en-US" w:eastAsia="en-US"/>
        </w:rPr>
        <w:t xml:space="preserve"> согласно</w:t>
      </w:r>
      <w:r>
        <w:rPr>
          <w:sz w:val="28"/>
          <w:szCs w:val="28"/>
        </w:rPr>
        <w:t xml:space="preserve"> приложению 1 к настоящему приказу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2. Рекомендовать директору МКУ ИМЦ Козициной Е. Л. назначить ответственного за реализаци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лана совместных мероприятий по профилактике правонарушений обучающихся образовательных учреждений старшего методиста МКУ ИМЦ Каюмову К. Н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образования</w:t>
        <w:tab/>
        <w:tab/>
        <w:t xml:space="preserve">                             С. М. Качина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ых мероприятий по профилактике правонарушений обучающихся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нского муниципального района на 2018/2019 учебный год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79"/>
        <w:gridCol w:w="2409"/>
        <w:gridCol w:w="3969"/>
      </w:tblGrid>
      <w:tr>
        <w:trPr>
          <w:trHeight w:val="73" w:hRule="atLeast"/>
        </w:trPr>
        <w:tc>
          <w:tcPr>
            <w:tcW w:w="7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>
          <w:trHeight w:val="73" w:hRule="atLeast"/>
        </w:trPr>
        <w:tc>
          <w:tcPr>
            <w:tcW w:w="7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несовершеннолетних, не посещающих или систематически пропускающих по неуважительным причинам занятия в образовательных учреждениях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бразовательных учреждений</w:t>
            </w:r>
          </w:p>
        </w:tc>
      </w:tr>
      <w:tr>
        <w:trPr>
          <w:trHeight w:val="73" w:hRule="atLeast"/>
        </w:trPr>
        <w:tc>
          <w:tcPr>
            <w:tcW w:w="7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состоянии преступлений, правонарушений и общественно-опасных деяний среди обучающихся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по Частинскому району</w:t>
            </w:r>
          </w:p>
        </w:tc>
      </w:tr>
      <w:tr>
        <w:trPr>
          <w:trHeight w:val="73" w:hRule="atLeast"/>
        </w:trPr>
        <w:tc>
          <w:tcPr>
            <w:tcW w:w="7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общественного контроля по выявлению фактов реализации несовершеннолетним алкогольной и табачной продукции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МВД России по              Частинскому району, управление образования, администрации образовательных учреждений</w:t>
            </w:r>
          </w:p>
        </w:tc>
      </w:tr>
      <w:tr>
        <w:trPr>
          <w:trHeight w:val="73" w:hRule="atLeast"/>
        </w:trPr>
        <w:tc>
          <w:tcPr>
            <w:tcW w:w="7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рганов внутренних дел о выявлении несовершеннолетних, совершивших правонарушения или общественно-опасные деяния, родителей (законных представителей) и иных лиц, жестоко обращающихся с несовершеннолетними и (или) вовлекающих их в совершение преступления или правонарушения или совершающих по отношению к ним другие противоправные деяния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бразовательных учреждений</w:t>
            </w:r>
          </w:p>
        </w:tc>
      </w:tr>
      <w:tr>
        <w:trPr>
          <w:trHeight w:val="73" w:hRule="atLeast"/>
        </w:trPr>
        <w:tc>
          <w:tcPr>
            <w:tcW w:w="7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выездов в населенные пункты, где наблюдается рост количества обучающихся, совершивших преступления и общественно-опасные деяния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МВД России по Частинскому району, управление образования, администрации образовательных учреждений</w:t>
            </w:r>
          </w:p>
        </w:tc>
      </w:tr>
      <w:tr>
        <w:trPr>
          <w:trHeight w:val="73" w:hRule="atLeast"/>
        </w:trPr>
        <w:tc>
          <w:tcPr>
            <w:tcW w:w="7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тивно-профилактических мероприятий, рейдов, направленных на выявление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 в образовательных учреждениях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МВД России по Частинскому району, управление образования, администрации образовательных учреждений</w:t>
            </w:r>
          </w:p>
        </w:tc>
      </w:tr>
      <w:tr>
        <w:trPr>
          <w:trHeight w:val="73" w:hRule="atLeast"/>
        </w:trPr>
        <w:tc>
          <w:tcPr>
            <w:tcW w:w="7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профилактики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ланам с образовательными учреждениями</w:t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образовательных учреждений, отделение МВД России по Частинскому району</w:t>
            </w:r>
          </w:p>
        </w:tc>
      </w:tr>
      <w:tr>
        <w:trPr>
          <w:trHeight w:val="73" w:hRule="atLeast"/>
        </w:trPr>
        <w:tc>
          <w:tcPr>
            <w:tcW w:w="7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ой профилактической работы с обучающимися, состоящими на профилактическом учете в ПДН, организация их досуга и занятости, в том числе в каникулярное время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администрации образовательных учреждений</w:t>
            </w:r>
          </w:p>
        </w:tc>
      </w:tr>
      <w:tr>
        <w:trPr>
          <w:trHeight w:val="73" w:hRule="atLeast"/>
        </w:trPr>
        <w:tc>
          <w:tcPr>
            <w:tcW w:w="7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76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информационных лекций и бесед для родителей (законных представителей) обучающихся по проблемам потребления наркотических средств, психотропных веществ, алкогольных напитков среди молодежи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администрации образовательных учреждений</w:t>
            </w:r>
          </w:p>
        </w:tc>
      </w:tr>
      <w:tr>
        <w:trPr>
          <w:trHeight w:val="73" w:hRule="atLeast"/>
        </w:trPr>
        <w:tc>
          <w:tcPr>
            <w:tcW w:w="7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еминаров по антинаркотической тематике для педагогов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администрации образовательных учреждений</w:t>
            </w:r>
          </w:p>
        </w:tc>
      </w:tr>
      <w:tr>
        <w:trPr>
          <w:trHeight w:val="73" w:hRule="atLeast"/>
        </w:trPr>
        <w:tc>
          <w:tcPr>
            <w:tcW w:w="7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 принятие участия в проведении правовых агитационно-пропагандистских мероприятий с несовершеннолетними по воспитанию патриотизма, профилактики и предупреждению дорожно-транспортного травматизма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МВД России по Частинскому району, управление образования, администрации образовательных учреждений</w:t>
            </w:r>
          </w:p>
        </w:tc>
      </w:tr>
      <w:tr>
        <w:trPr>
          <w:trHeight w:val="73" w:hRule="atLeast"/>
        </w:trPr>
        <w:tc>
          <w:tcPr>
            <w:tcW w:w="7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6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обраний на правовую тематику с участием сотрудников отдела внутренних дел для родителей (законных представителей) обучающихся, педагогов и обучающихся 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ланам с образовательными учреждениями</w:t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МВД России по Частинскому району, управление образования, администрации образовательных учреждений</w:t>
            </w:r>
          </w:p>
        </w:tc>
      </w:tr>
      <w:tr>
        <w:trPr>
          <w:trHeight w:val="73" w:hRule="atLeast"/>
        </w:trPr>
        <w:tc>
          <w:tcPr>
            <w:tcW w:w="7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6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верок образовательных учреждений на предмет антитеррористической и технической защищенности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август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МВД России по Частинскому району</w:t>
            </w:r>
          </w:p>
        </w:tc>
      </w:tr>
      <w:tr>
        <w:trPr>
          <w:trHeight w:val="73" w:hRule="atLeast"/>
        </w:trPr>
        <w:tc>
          <w:tcPr>
            <w:tcW w:w="7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6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еятельности детских объединений правоохранительной направленности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МВД России по Частинскому району, администрации образовательных учреждений</w:t>
            </w:r>
          </w:p>
        </w:tc>
      </w:tr>
      <w:tr>
        <w:trPr>
          <w:trHeight w:val="73" w:hRule="atLeast"/>
        </w:trPr>
        <w:tc>
          <w:tcPr>
            <w:tcW w:w="7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6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вовой день с приглашением субъектов системы профилактики 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образовательных учреждений, отделение МВД России по Частинскому району, КДНиЗП Частин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ГБУЗ ПК «Частинская ЦРБ»</w:t>
            </w:r>
          </w:p>
        </w:tc>
      </w:tr>
      <w:tr>
        <w:trPr>
          <w:trHeight w:val="73" w:hRule="atLeast"/>
        </w:trPr>
        <w:tc>
          <w:tcPr>
            <w:tcW w:w="7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6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мен информацией (предоставление списков) по несовершеннолетним, состоящих на профилактических учетах (группа риска социально опасного положения, социально опасное положение, ПДН ОМВД)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9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тделение МВД России по Частинскому району, КДНиЗП Частин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315" w:leader="none"/>
      </w:tabs>
      <w:ind w:firstLine="708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/>
    <w:rPr>
      <w:sz w:val="28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9:00Z</dcterms:created>
  <dc:creator>INGENER2</dc:creator>
  <dc:description/>
  <cp:keywords/>
  <dc:language>en-US</dc:language>
  <cp:lastModifiedBy>Ксения</cp:lastModifiedBy>
  <cp:lastPrinted>2017-07-13T09:37:00Z</cp:lastPrinted>
  <dcterms:modified xsi:type="dcterms:W3CDTF">2018-07-12T11:43:00Z</dcterms:modified>
  <cp:revision>31</cp:revision>
  <dc:subject/>
  <dc:title>МУНИЦИПАЛЬНОЕ УЧРЕЖДЕНИЕ</dc:title>
</cp:coreProperties>
</file>