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534"/>
        <w:gridCol w:w="732"/>
        <w:gridCol w:w="130"/>
        <w:gridCol w:w="556"/>
        <w:gridCol w:w="2322"/>
        <w:gridCol w:w="1843"/>
        <w:gridCol w:w="153"/>
      </w:tblGrid>
      <w:tr>
        <w:trPr>
          <w:trHeight w:val="1357" w:hRule="atLeast"/>
        </w:trPr>
        <w:tc>
          <w:tcPr>
            <w:tcW w:w="2719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770</wp:posOffset>
                  </wp:positionV>
                  <wp:extent cx="584835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pacing w:val="60"/>
                <w:sz w:val="36"/>
                <w:szCs w:val="36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ЧАСТ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ПРАВЛЕНИЕ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КАЗ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80"/>
              <w:gridCol w:w="2749"/>
              <w:gridCol w:w="2180"/>
              <w:gridCol w:w="2442"/>
            </w:tblGrid>
            <w:tr>
              <w:trPr/>
              <w:tc>
                <w:tcPr>
                  <w:tcW w:w="27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.00.0000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18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астые 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spacing w:lineRule="exact" w:line="240"/>
              <w:ind w:left="229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25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муниципальной психолого-медико-педагогической комиссии Частинского муниципального округа  </w:t>
            </w:r>
          </w:p>
        </w:tc>
        <w:tc>
          <w:tcPr>
            <w:tcW w:w="130" w:type="dxa"/>
            <w:tcBorders/>
          </w:tcPr>
          <w:p>
            <w:pPr>
              <w:pStyle w:val="Style18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┐</w:t>
            </w:r>
          </w:p>
        </w:tc>
        <w:tc>
          <w:tcPr>
            <w:tcW w:w="4874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с приказом Министерства образования и науки Российской Федерации от 20.09.2013 № 1082 «Об утверждении Положения о психолого-медико-педагогической комиссии», </w:t>
      </w:r>
      <w:r>
        <w:rPr>
          <w:rFonts w:cs="Times New Roman"/>
          <w:sz w:val="28"/>
          <w:szCs w:val="28"/>
        </w:rPr>
        <w:t xml:space="preserve">методическими рекомендациями  Министерства  образования и науки Российской Федерации от 23.05.2016 № ВК-1074/07 «О совершенствовании деятельности психолого-медико-педагогических комиссий», </w:t>
      </w:r>
      <w:r>
        <w:rPr>
          <w:sz w:val="28"/>
          <w:szCs w:val="28"/>
        </w:rPr>
        <w:t>письмом Министерства просвещения Российской Федерации от 31 августа 2020 года №ДГ-1342/07 «Об организации образования лиц с умственной отсталостью (интеллектуальными нарушениями)», в целях своевременного выявления детей с особенностями в физическом и (или) психическом развитии и (или) отклонениями в поведении, удостоверения их права на получение специального образования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КАЗЫВАЮ: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" w:right="5" w:firstLine="49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муниципальной психолого-медико-педагогической комиссии Частинского муниципального округа.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" w:right="5" w:firstLine="49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й психолого-медико-педагогической комиссии Частинского муниципального округа.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" w:right="5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образования администрации Частинского муниципального округа Пермского края от 17.05.2021 № 90 «Об утверждении Положения о муниципальной психолого-медико-педагогической комиссии Частинского муниципального округа».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" w:right="5" w:firstLine="495"/>
        <w:jc w:val="both"/>
        <w:rPr/>
      </w:pPr>
      <w:r>
        <w:rPr>
          <w:sz w:val="28"/>
          <w:szCs w:val="28"/>
        </w:rPr>
        <w:t>Признать утратившим силу приказ Управления образования администрации Частинского муниципального округа Пермского края от 11.05.2022 №62/1 «О внесении изменений в приказ  Управления образования администрации Частинского муниципального округа Пермского края от 17.05.2021 №90 «Об утверждении Положения о муниципальной психолого-медико-педагогической комиссии Частинского муниципального округа».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" w:right="5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образования администрации Частинского муниципального округа Пермского края от 22.12.2023 №134/1 «О внесении изменений в приказ  Управления образования администрации Частинского муниципального округа Пермского края от 17.05.2021 №90 «Об утверждении Положения о муниципальной психолого-медико-педагогической комиссии Частинского муниципального округа».</w:t>
      </w:r>
    </w:p>
    <w:p>
      <w:pPr>
        <w:pStyle w:val="54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" w:right="5" w:firstLine="49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9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управления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Пономарёва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73"/>
        <w:gridCol w:w="4459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ТВЕРЖДЁН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ом Управления образования администрации Частинского муниципального округа Пермского кр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00.00.0000 №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сихолого-медико-педагог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дагог-психолог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3. Учителя-дефектологи (по соответствующему профилю: олигофренопедагог, тифлопедагог, сурдопедаг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ель-лог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ди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в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тальм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ориноларинг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т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сихиатр д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й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73"/>
        <w:gridCol w:w="4459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ТВЕРЖДЁН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ом Управления образования администрации Частинского муниципального округа Пермского кр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00.00.0000 №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муниципальной психолого-медико-педагогической комиссии Частинского муниципального округа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Порядок работы муниципальной психолого-медико-педагогической комиссии регламентирует деятельность муниципальной психолого-медико-педагогической комиссии (далее – Комиссия), включая порядок проведения муниципальной комиссией комплексного психолого-медико-педагогического обследования детей. </w:t>
      </w:r>
    </w:p>
    <w:p>
      <w:pPr>
        <w:pStyle w:val="29"/>
        <w:shd w:fill="auto" w:val="clear"/>
        <w:tabs>
          <w:tab w:val="clear" w:pos="709"/>
          <w:tab w:val="left" w:pos="128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Федеральным законом от 29.12 2012 № 273-ФЗ «Об образовании в Российской Федерации», приказом Министерства образования и науки Российской Федерации от 20.09.2013 № 1082 «Об утверждении Положения о психолого-медико-педагогической комиссии», методическими рекомендациями  Министерства  образования и науки Российской Федерации от 23.05.2016 № ВК-1074/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«О совершенствовании деятельности психолого-медико-педагогических комиссий», письмом Министерства просвещения Российской Федерации от 31 августа 2020 года №ДГ-1342/07 «Об организации образования лиц с умственной отсталостью (интеллектуальными нарушениями)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ями и распоряжениями Правительства Пермского края, Положением об Управлении образования администрации Частинского муниципального округа Пермского края и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3. Комиссия создается Управлением образования администрации Частинского муниципального округа Пермского края (далее - Управление образования) на период учебного года,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4. Управление образования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5. Управление образования, организации, осуществляющие образовательную деятельность (далее - Образовательные организации), Комиссия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0"/>
        <w:shd w:fill="auto" w:val="clear"/>
        <w:tabs>
          <w:tab w:val="clear" w:pos="709"/>
          <w:tab w:val="left" w:pos="1670" w:leader="none"/>
        </w:tabs>
        <w:spacing w:lineRule="auto" w:line="240" w:before="0" w:after="0"/>
        <w:ind w:left="927" w:hanging="0"/>
        <w:jc w:val="center"/>
        <w:rPr/>
      </w:pPr>
      <w:bookmarkStart w:id="0" w:name="bookmark3"/>
      <w:r>
        <w:rPr>
          <w:lang w:val="en-US"/>
        </w:rPr>
        <w:t>II</w:t>
      </w:r>
      <w:r>
        <w:rPr/>
        <w:t>. Основные направления деятельности и права Комиссии</w:t>
      </w:r>
      <w:bookmarkEnd w:id="0"/>
    </w:p>
    <w:p>
      <w:pPr>
        <w:pStyle w:val="29"/>
        <w:numPr>
          <w:ilvl w:val="0"/>
          <w:numId w:val="2"/>
        </w:numPr>
        <w:shd w:fill="auto" w:val="clear"/>
        <w:tabs>
          <w:tab w:val="clear" w:pos="709"/>
          <w:tab w:val="left" w:pos="1155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29"/>
        <w:shd w:fill="auto" w:val="clear"/>
        <w:tabs>
          <w:tab w:val="clear" w:pos="709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 </w:t>
      </w:r>
    </w:p>
    <w:p>
      <w:pPr>
        <w:pStyle w:val="29"/>
        <w:shd w:fill="auto" w:val="clear"/>
        <w:tabs>
          <w:tab w:val="clear" w:pos="709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обследования лиц старше 18 лет для определения их образовательного маршрута»;</w:t>
      </w:r>
    </w:p>
    <w:p>
      <w:pPr>
        <w:pStyle w:val="29"/>
        <w:shd w:fill="auto" w:val="clear"/>
        <w:tabs>
          <w:tab w:val="clear" w:pos="709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 </w:t>
      </w:r>
    </w:p>
    <w:p>
      <w:pPr>
        <w:pStyle w:val="29"/>
        <w:shd w:fill="auto" w:val="clear"/>
        <w:tabs>
          <w:tab w:val="clear" w:pos="709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 </w:t>
      </w:r>
    </w:p>
    <w:p>
      <w:pPr>
        <w:pStyle w:val="29"/>
        <w:shd w:fill="auto" w:val="clear"/>
        <w:tabs>
          <w:tab w:val="clear" w:pos="709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казание федеральным учреждениям медико-социальной экспертизы содействия в разработке индивидуальной программы реабилитации ребенка-инвалида; </w:t>
      </w:r>
    </w:p>
    <w:p>
      <w:pPr>
        <w:pStyle w:val="29"/>
        <w:shd w:fill="auto" w:val="clear"/>
        <w:tabs>
          <w:tab w:val="clear" w:pos="709"/>
          <w:tab w:val="left" w:pos="11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Частинского муниципального округа; </w:t>
      </w:r>
    </w:p>
    <w:p>
      <w:pPr>
        <w:pStyle w:val="29"/>
        <w:shd w:fill="auto" w:val="clear"/>
        <w:tabs>
          <w:tab w:val="clear" w:pos="709"/>
          <w:tab w:val="left" w:pos="11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ё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миссия имеет печать и бланки со своим наименованием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567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правление работой Комиссии и организация её деятельности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. Обследование детей и подростков специалистами Комиссии осуществляется в присутствии их родителей (законных представителей). При необходимости прием ребенка может быть анонимным в форме устной консультации.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 Обследование детей и подростков проводится специалистами индивидуально и (или) коллегиально, что определяется психолого-педагогическими задачами и зависит от возрастных, психофизических и иных индивидуальных особенностей обследуемого ребенка.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3. Обследование детей и подростков проводится в помещениях Управления образования администрации Частинского муниципального округа Пермского края. При необходимости и наличии соответствующих условий обследование детей и подростков может быть проведено по месту их проживания и (или) обучения.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4. В ходе обследования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 другая информация, которая может являться основанием для вынесения заключения (далее - протокол).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 По результатам обследования составляется заключение Комиссии, заполненное на бланке, содержащее: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6. Обсуждение результатов обследования и вынесение заключения комиссии производятся в отсутствие детей.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7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, заверяются печатью комиссии. При необходимости срок оформления протокола и заключения комиссии может быть продлен, но не более чем на 5 рабочих дней со дня проведения обследования. 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ключения комиссии и копии особых мнений специалистов (при их наличии) по согласованию с родителями (законными представителями) детей выдаются родителям (законным представителям) под подпись или направляются по почте с уведомлением о вручении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8. Представленное родителями (законными представителями) детей заключение комиссии является основанием для создания Управлением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9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Заключение комиссии действительно для представления в образовательные организации, иные органы и организации в соответствии с их компетенцией, в течение календарного года с даты его подпис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1. Процедура и продолжительность обследования определяются возрастными, психофизическими и индивидуальными особенностями развития детей и подростков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2. В течение приема ребенка специалистами Комиссии проводится работа по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зу первичной информации на обследуемого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посредственному обследованию ребенка или подростк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сультированию родителей (законных представителей), других заинтересованных лиц;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 оформлению протокола, заключения Комиссии с рекомендациями каждого специалист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3. В Комиссии ведется следующая документация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журнал записи детей на обследование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журнал учета детей, прошедших обследование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карта ребенка, прошедшего обследование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4. Комиссию возглавляет руководитель.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5. Комиссия самостоятельно устанавливает сроки проведения заседаний. Персональный состав и график работы Комиссии на период учебного года утверждаются приказом Управления образования.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ращение в Комиссию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дицинское обследование детей, достигших возраста 15 лет, проводится с их согласия, если иное не установлено законодательством Российской Федерации.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4. Показаниями к направлению детей на обследование в Комиссии служат отклонения в развитии, препятствующие их пребыванию, адаптации, развитию и образованию (обучению, воспитанию) в организациях системы образования Частинского муниципального округа, в семье, в социуме.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5. Основными показаниями к обращению родителей (законных представителей) к специалистам Комиссии являются: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ительность и выраженность трудностей периода адаптации к пребыванию в детском учреждении, к детскому коллективу, к группе детей, с которыми ребенок общается в социуме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ности в общении со сверстниками, явления изолированности или противопоставления себя детскому коллективу, отвержение ребенка коллективом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дленность формирования и реализации навыков самообслуживания (принятие пищи, одевание, подготовка к занятиям и т.п.), а также житейских знаний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удности в освоении образовательных программ в соответствии с Федеральными государственными образовательными стандартами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зрение на отставание ребенка в интеллектуальном развитии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раженное своеобразие, утрированность, вычурность и другие проявления со стороны интересов и способностей ребенка, приводящие к осложнениям его социальной адаптации в традиционных условиях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рованные проявления двигательной расторможенности и нарушений внимания, общие проблемы произвольной регуляции деятельности;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любых речевых нарушений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авание в развитии общей и мелкой моторики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зрение на снижение слуха и зрения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ая эмоциональная возбудимость, агрессивность и другие проявления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оциальные тенденции в поведении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веренность в себе, плаксивость, обидчивость и т.п.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 заявление о проведении или согласие на проведение обследования ребенка в комиссии</w:t>
      </w:r>
      <w:r>
        <w:rPr>
          <w:sz w:val="28"/>
          <w:szCs w:val="28"/>
          <w:lang w:val="ru-RU"/>
        </w:rPr>
        <w:t xml:space="preserve"> (по форме, указанной в приложении 1)</w:t>
      </w:r>
      <w:r>
        <w:rPr>
          <w:sz w:val="28"/>
          <w:szCs w:val="28"/>
        </w:rPr>
        <w:t xml:space="preserve">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ю паспорта или свидетельства о рождении ребенка (предоставляются с предъявлением оригинала или заверенной в установленном порядке копии)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лючение (заключения) комиссии о результатах ранее проведенного обследования ребенка (при наличии)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характеристику обучающегося, выданную образовательной организацией (для обучающихся образовательных организаций); 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 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7. Запись на проведение обследования ребенка в комиссии осуществляется при подаче документов.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8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29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.9. </w:t>
      </w:r>
      <w:r>
        <w:rPr>
          <w:sz w:val="28"/>
          <w:szCs w:val="28"/>
        </w:rPr>
        <w:t>Документы, указанные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 настоящего П</w:t>
      </w:r>
      <w:r>
        <w:rPr>
          <w:sz w:val="28"/>
          <w:szCs w:val="28"/>
          <w:lang w:val="ru-RU"/>
        </w:rPr>
        <w:t>орядка</w:t>
      </w:r>
      <w:r>
        <w:rPr>
          <w:sz w:val="28"/>
          <w:szCs w:val="28"/>
        </w:rPr>
        <w:t xml:space="preserve">, хранятся </w:t>
      </w:r>
      <w:r>
        <w:rPr>
          <w:sz w:val="28"/>
          <w:szCs w:val="28"/>
          <w:lang w:val="ru-RU"/>
        </w:rPr>
        <w:t>постоянно</w:t>
      </w:r>
      <w:r>
        <w:rPr>
          <w:sz w:val="28"/>
          <w:szCs w:val="28"/>
        </w:rPr>
        <w:t>.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приема ребенка специалистами Комиссии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следование ребенка специалистами Комиссии проводится в присутствии родителей (законных представителей). 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 обращении в Комиссию подростков от 15 до 18 лет Комиссия гарантирует соблюдение и, в случае необходимости, инициативу по защите прав подростка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бор условий для индивидуального или коллегиального обследования определяется специалистами Комиссии в соответствии с совокупностью показаний в рамках профессиональных критериев: реакция ребенка на новую ситуацию, незнакомых людей, степень его контактности, социальной ситуации семейного воспитания и т.п. 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птимальным вариантом изучения психофизического состояния ребенка является наблюдение всеми специалистами за процессом обследования ребенка одним специалистом индивидуально с использованием способов и приемов, щадящих психику ребенка.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гласие родителей (законных представителей) на обследование ребенка подтверждается их подписью в заявлении на проведение обследования в Комиссии. 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нформация о проведении обследования детей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7. При приеме ребенка в Комиссии учитывается возраст, психофизические и индивидуальные особенности его развития, в том числе выносливость к интеллектуальным и психическим нагрузкам, соотношение времени обследования и индивидуального режима дня ребенка, интересов ребенка и т.п. 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Комиссия в случае необходимости направляет ребенка для проведения обследования в центральную комиссию.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цедура приема ребенка специалистами Комиссии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Целью  обследования ребенка является диагностика (уточняющая, подтверждающая, первичная) ограниченных возможностей здоровья ребенка и его трудностей в обучении, выработка рекомендаций по его образовательному маршруту, а в случае необходимости, по дальнейшему либо повторному обследованию и наблюдению. 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2. Процедура и продолжительность обследования определяются возрастными, индивидуальными и типологическими особенностями развития ребенка. </w:t>
      </w:r>
    </w:p>
    <w:p>
      <w:pPr>
        <w:pStyle w:val="29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еобходимости более детального обследования ребенка конкретным(и) специалистом(ами) Комиссии родителям (законным представителям) рекомендуют прийти с ребенком повторно на соответствующий прием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>. Структура и содержание заключений специалистов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ссии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7.1. Заключения врачей Комиссии имеют форму диагноза в соответствии со специальностью врача и современными требованиями Международной  классификации  болезней 10 пересмотра, а с 01.01.2022 - 11 пересмотра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и наличии показаний врачи Комиссии рекомендуют наблюдение ребенка, проведение профилактических и лечебных мероприятий соответствующими врачами поликлиники и/или психоневрологического диспансера (по месту жительства ребенка) и/или врачами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7.2. Заключение педагога-психолога Комиссии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о заключение состоит из двух частей - обязательной и дополнительной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бязательной части даются: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особенности развития мышления ребенка (структура и динамика мыслительных операций, в первую очередь, мыслительных операций обобщения, абстрагирования, опосредования, установления аналогий); организация интеллектуальной деятельности на момент обследования (взаимодействие мышления и других интеллектуальных функций); уровень интеллектуального развития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анализ социальной ситуации развития на каждом из возрастных этапов с точки зрения формирования основного психологического новообразования и характера, динамики кризисных и стабильных возрастных этапов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анализ актуального уровня социальной адаптации личности (в семье, в социуме и т.д.); социально-бытовая ориентировка, навыки культурного поведения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ценка зоны ближайшего развития и прогноза развития с позиций адаптивных характеристик личности;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 адаптивность ребенка в условиях приема на Комиссии и психологического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я личности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структура личности ребенка; особенности мотивации (селективность, направленность, устойчивость, целеполагание, притязания); самооценка и способность личности к рефлексии (критичность, адекватность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целостность (конгруэнтность) личности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ополнительную часть вносятся психологические сведения, имеющие отношение к ребенку. Их выявление планируется педагогом-психологом исходя из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беседы с родителями (законными представителями) в процессе сбора анамнеза (как правило, врачом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сихологического обследования параметров развития, входящих в обязательную часть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щей схеме дополнительных психологических исследований отражаются следующие параметры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мственная работоспособность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структура деятельности (основные параметры произвольной регуляции деятельности: целенаправленность, планирование, программирование, контроль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характеристика основных психических функций: восприятия, внимания, памяти, движения и действия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странственные синтезы (наглядные, символические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речь (преимущественно  -  регуляторная, коммуникативная функции речи и мышления); нейропсихологический анализ при подозрении на алалические или афазические нарушения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эмоциональная сфера (ситуационные и личностные эмоциональные реакции; настроение, чувства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ключении педагогом-психологом делается вывод об ограничении возможностей здоровья, наличии сохранных компонентов развития и иных резервных возможностей развития, а также о прогнозе развития в зависимости от социальной ситуации развития, включая характер образовательных условий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ключение учителя-дефектолога Комиссии содержит следующие сведения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б уровне сформированности и качественных характеристиках житейских и научных знаний, умений и навыков ребенка относительно его образовательного уровня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результатах сопоставления образовательного уровня с психологической структурой развития (по данным психологического исследования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результатах сопоставления образовательного уровня с клинической структурой ограниченных возможностей здоровья (по данным клинического обследования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результатах диагностики обучения и воспитания ребенка в условиях образовательной организации или семьи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методических подходах к обучению и воспитанию ребенка с учетом индивидуальной структуры и динамики развития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4. Заключение учителя-логопеда Комиссии включает следующие  параметры и блоки, которые формируются в зависимости от индивидуальных особенностей речевого развития ребенка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стояние артикуляционного аппарата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стояние фонематического слуха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стояние звукопроизношения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характеристика устной речи (импрессивной и экспрессивной): словарный запас, грамматический строй языка, связная речь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характеристика письменной речи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характеристика чте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7.5. Заключение социального педагога Комиссии содержит следующие сведения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 динамике семьи (браки/разводы; форма брака (законный, гражданский); смерть кого-то из членов семьи; последовательность рождения детей и т.п.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структуре семьи (полная/неполная; одинокая мать; приемный ребенок; отчим/мачеха и т.п.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 составе семьи на момент обследования, о членах  семьи, других лицах, проживающих вместе с ребенком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соответствии места жительства и прописки (регистрации), в частности при наличии статуса беженцев и др.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 бытовых условиях жизни ребенка (питании, одежде, наличии индивидуального места для сна, наличии условий для учебных и игровых занятий и т.п.)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социальном, профессиональном статусе, образовательном уровне родителей (законных представителей), других лиц, непосредственно общающихся с ребенком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 обеспеченности социально-правовой защищенности ребенка в семье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VIII</w:t>
      </w:r>
      <w:r>
        <w:rPr>
          <w:rFonts w:cs="Times New Roman"/>
          <w:b/>
          <w:sz w:val="28"/>
          <w:szCs w:val="28"/>
        </w:rPr>
        <w:t>. Формы внутреннего учета и контроля деятельности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ссии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ми внутреннего учета являются: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журнал учета детей, прошедших обследование в Комиссии;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письменный отчет о работе Комиссии за квартал, год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9"/>
        <w:shd w:fill="auto" w:val="clear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45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рава и обязанности родителей (законных представителей)</w:t>
      </w:r>
    </w:p>
    <w:p>
      <w:pPr>
        <w:pStyle w:val="29"/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firstLine="567"/>
        <w:jc w:val="both"/>
        <w:rPr/>
      </w:pPr>
      <w:bookmarkStart w:id="1" w:name="bookmark5"/>
      <w:bookmarkEnd w:id="1"/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 Присутствовать при обследовании детей в комиссии, обсуждении результатов обследования и вынесении комиссией заключения;</w:t>
      </w:r>
    </w:p>
    <w:p>
      <w:pPr>
        <w:pStyle w:val="29"/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Высказывать свое мнение относительно рекомендаций по организации обучения и воспитания детей.</w:t>
      </w:r>
    </w:p>
    <w:p>
      <w:pPr>
        <w:pStyle w:val="29"/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3.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29"/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4. В случае несогласия с заключением Комиссии обжаловать его в центральную комиссию.</w:t>
      </w:r>
    </w:p>
    <w:p>
      <w:pPr>
        <w:pStyle w:val="29"/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0"/>
        <w:shd w:fill="auto" w:val="clear"/>
        <w:tabs>
          <w:tab w:val="clear" w:pos="709"/>
          <w:tab w:val="left" w:pos="4100" w:leader="none"/>
        </w:tabs>
        <w:spacing w:lineRule="auto" w:line="240" w:before="0" w:after="0"/>
        <w:ind w:left="450" w:hanging="0"/>
        <w:jc w:val="center"/>
        <w:rPr/>
      </w:pPr>
      <w:bookmarkStart w:id="2" w:name="bookmark5"/>
      <w:bookmarkStart w:id="3" w:name="bookmark7"/>
      <w:bookmarkEnd w:id="2"/>
      <w:r>
        <w:rPr>
          <w:lang w:val="en-US"/>
        </w:rPr>
        <w:t>X</w:t>
      </w:r>
      <w:r>
        <w:rPr/>
        <w:t>. Порядок оплаты труда</w:t>
      </w:r>
      <w:bookmarkEnd w:id="3"/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0.1. </w:t>
      </w:r>
      <w:r>
        <w:rPr>
          <w:sz w:val="28"/>
          <w:szCs w:val="28"/>
        </w:rPr>
        <w:t>За специалистами, проводящими обследование детей, на момент такого обследования сохраняется средняя заработная плата по их месту работы.</w:t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0.2. </w:t>
      </w:r>
      <w:r>
        <w:rPr>
          <w:sz w:val="28"/>
          <w:szCs w:val="28"/>
        </w:rPr>
        <w:t>Управление образования заключает со специалистами комиссии, осуществляющими обследование детей с отрывом от работы, договор на возмездное оказание услуг. Договором оговариваются сроки обследования, порядок оплаты услуги.</w:t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.3. </w:t>
      </w:r>
      <w:r>
        <w:rPr>
          <w:bCs/>
          <w:sz w:val="28"/>
          <w:szCs w:val="28"/>
        </w:rPr>
        <w:t>Оплата по договору может быть произведена по безналичному расчету в порядке, установленном законодательством РФ.</w:t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</w:p>
    <w:p>
      <w:pPr>
        <w:pStyle w:val="Normal"/>
        <w:ind w:left="4536" w:hanging="0"/>
        <w:rPr/>
      </w:pPr>
      <w:r>
        <w:rPr>
          <w:rFonts w:cs="Times New Roman"/>
          <w:sz w:val="28"/>
          <w:szCs w:val="28"/>
        </w:rPr>
        <w:t xml:space="preserve">к Положению о муниципальной психолого-медико-педагогической комиссией Частинского муниципального округа 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ю муниципальной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 комиссии</w:t>
      </w:r>
      <w:r>
        <w:rPr>
          <w:rFonts w:cs="Times New Roman" w:ascii="Times New Roman" w:hAnsi="Times New Roman"/>
          <w:sz w:val="24"/>
          <w:szCs w:val="28"/>
        </w:rPr>
        <w:t xml:space="preserve"> Частинского муниципального округа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Ф.И.О.  родителя (законного представителя) полностью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кумент, удостоверяющий личность, серия номер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огда и кем выдан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рес регистрации 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:________________________________</w:t>
      </w:r>
    </w:p>
    <w:p>
      <w:pPr>
        <w:pStyle w:val="Style22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родителя (законного представителя) ребён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шу провести комплексное психолого-медико-педагогическое обследование ребёнка 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sz w:val="16"/>
          <w:szCs w:val="16"/>
        </w:rPr>
        <w:t>Ф.И.О. ребёнка полностью, дата рождения</w:t>
      </w:r>
      <w:r>
        <w:rPr/>
        <w:t xml:space="preserve"> 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гистрация по месту жительства /факти</w:t>
      </w:r>
      <w:bookmarkStart w:id="4" w:name="_GoBack"/>
      <w:bookmarkEnd w:id="4"/>
      <w:r>
        <w:rPr>
          <w:sz w:val="16"/>
          <w:szCs w:val="16"/>
        </w:rPr>
        <w:t>ческого проживания ребёнка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28"/>
        </w:rPr>
      </w:pPr>
      <w:r>
        <w:rPr>
          <w:sz w:val="28"/>
        </w:rPr>
        <w:t>при необходимости включающее предварительное обследование у специалистов соответствующего профиля в психолого-педагогической и медико-социальной помощи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tabs>
          <w:tab w:val="clear" w:pos="709"/>
          <w:tab w:val="left" w:pos="3150" w:leader="none"/>
        </w:tabs>
        <w:ind w:firstLine="567"/>
        <w:jc w:val="both"/>
        <w:rPr>
          <w:sz w:val="28"/>
        </w:rPr>
      </w:pPr>
      <w:r>
        <w:rPr>
          <w:sz w:val="28"/>
        </w:rPr>
        <w:t>Ознакомлен с тем, что при обследовании и в работе комиссии применяются методики комплексного психолого-медико-педагогического обследования.</w:t>
      </w:r>
    </w:p>
    <w:p>
      <w:pPr>
        <w:pStyle w:val="Normal"/>
        <w:tabs>
          <w:tab w:val="clear" w:pos="709"/>
          <w:tab w:val="left" w:pos="3150" w:leader="none"/>
        </w:tabs>
        <w:ind w:firstLine="567"/>
        <w:jc w:val="both"/>
        <w:rPr>
          <w:sz w:val="28"/>
        </w:rPr>
      </w:pPr>
      <w:r>
        <w:rPr>
          <w:sz w:val="28"/>
        </w:rPr>
        <w:t>Прошу предоставить мне копию заключения ПМПК и особых мнений специалистов (при их наличии).</w:t>
      </w:r>
    </w:p>
    <w:p>
      <w:pPr>
        <w:pStyle w:val="Normal"/>
        <w:tabs>
          <w:tab w:val="clear" w:pos="709"/>
          <w:tab w:val="left" w:pos="3150" w:leader="none"/>
        </w:tabs>
        <w:ind w:firstLine="567"/>
        <w:jc w:val="both"/>
        <w:rPr>
          <w:sz w:val="28"/>
        </w:rPr>
      </w:pPr>
      <w:r>
        <w:rPr>
          <w:sz w:val="28"/>
        </w:rPr>
        <w:t>К заявлению прилагаю согласие на обработку персональных данных родителя (законного представителя) и согласие на обработку персональных данных ребенка.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  <w:t>«______» ___________________20</w:t>
      </w:r>
      <w:r>
        <w:rPr>
          <w:u w:val="single"/>
        </w:rPr>
        <w:t>__</w:t>
      </w:r>
      <w:r>
        <w:rPr/>
        <w:t>г.</w:t>
      </w:r>
    </w:p>
    <w:p>
      <w:pPr>
        <w:pStyle w:val="Normal"/>
        <w:tabs>
          <w:tab w:val="clear" w:pos="709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/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родителя (законного представителя) ребёнка с расшифров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к заявлению</w:t>
      </w:r>
      <w:r>
        <w:rPr>
          <w:sz w:val="28"/>
          <w:szCs w:val="28"/>
        </w:rPr>
        <w:t xml:space="preserve"> родителя (законного представителя) ребёнка</w:t>
      </w:r>
    </w:p>
    <w:p>
      <w:pPr>
        <w:pStyle w:val="Normal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обработку персональных данных родителя (законного представителя)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16"/>
        </w:rPr>
        <w:t>Я,</w:t>
      </w:r>
      <w:r>
        <w:rPr>
          <w:sz w:val="16"/>
          <w:szCs w:val="16"/>
        </w:rPr>
        <w:t xml:space="preserve">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 в именительном падеже по документу, удостоверяющему лич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живающему по адресу: 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спорт серия _________________№ 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анный ________________________________________________________________________________,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настоящим  даю свое согласие    на   обработку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в   </w:t>
      </w:r>
      <w:r>
        <w:rPr>
          <w:b/>
          <w:sz w:val="16"/>
          <w:szCs w:val="16"/>
          <w:u w:val="single"/>
        </w:rPr>
        <w:t xml:space="preserve">муниципальную психолого-медико-педагогическую комиссию Частинского муниципального округа </w:t>
      </w:r>
      <w:r>
        <w:rPr>
          <w:b/>
          <w:sz w:val="16"/>
          <w:szCs w:val="16"/>
        </w:rPr>
        <w:t>своих персональных данных, к которым относят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даю согласие на использование персональных данных в целях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соблюдения законов и иных нормативных правовых 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16"/>
          <w:szCs w:val="16"/>
        </w:rPr>
        <w:t xml:space="preserve">заполнения базы данных </w:t>
      </w:r>
      <w:r>
        <w:rPr>
          <w:color w:val="000000"/>
          <w:sz w:val="16"/>
          <w:szCs w:val="16"/>
        </w:rPr>
        <w:t>системы «Региональная база детей с ОВЗ от 0 до 18 лет»</w:t>
      </w:r>
      <w:r>
        <w:rPr>
          <w:sz w:val="16"/>
          <w:szCs w:val="16"/>
        </w:rPr>
        <w:t>, формирования статистических и аналитических отчетов по вопросам качества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личной безопасности обучающихся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; сбор, систематизацию, накопление, хранение, уточнение (обновление, изменение), использование распространение (в том числе, передачу третьим лицам –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Муниципальная психолого-медико-педагогическая комиссия Частинского муниципального округ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г</w:t>
      </w:r>
      <w:r>
        <w:rPr>
          <w:sz w:val="16"/>
          <w:szCs w:val="16"/>
        </w:rPr>
        <w:t>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Я проинформирован, что </w:t>
      </w:r>
      <w:r>
        <w:rPr>
          <w:b/>
          <w:sz w:val="16"/>
          <w:szCs w:val="16"/>
        </w:rPr>
        <w:t xml:space="preserve">в </w:t>
      </w:r>
      <w:r>
        <w:rPr>
          <w:b/>
          <w:sz w:val="16"/>
          <w:szCs w:val="16"/>
          <w:u w:val="single"/>
        </w:rPr>
        <w:t>муниципальной психолого-медико-педагогической комиссии Частинского муниципального округ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б</w:t>
      </w:r>
      <w:r>
        <w:rPr>
          <w:sz w:val="16"/>
          <w:szCs w:val="16"/>
        </w:rPr>
        <w:t>удет обрабатывать персональные данные как не 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Согласие на обработку персональных данных может быть отозвано мною путем направления в </w:t>
      </w:r>
      <w:r>
        <w:rPr>
          <w:b/>
          <w:sz w:val="16"/>
          <w:szCs w:val="16"/>
          <w:u w:val="single"/>
        </w:rPr>
        <w:t xml:space="preserve">муниципальную психолого-медико-педагогическую комиссию Частинского муниципального округа </w:t>
      </w:r>
      <w:r>
        <w:rPr>
          <w:sz w:val="16"/>
          <w:szCs w:val="16"/>
        </w:rPr>
        <w:t>письменного отзыва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гласен/согласна с тем, что </w:t>
      </w:r>
      <w:r>
        <w:rPr>
          <w:b/>
          <w:sz w:val="16"/>
          <w:szCs w:val="16"/>
          <w:u w:val="single"/>
        </w:rPr>
        <w:t>муниципальная психолого-медико-педагогическая комиссия Частинского муниципального округ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Я,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, что давая такое Согласие, я действую по собственной воле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ата_______________Подпись_____________/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к заявлению</w:t>
      </w:r>
      <w:r>
        <w:rPr>
          <w:sz w:val="28"/>
          <w:szCs w:val="28"/>
        </w:rPr>
        <w:t xml:space="preserve"> родителя (законного представителя) ребёнка</w:t>
      </w:r>
    </w:p>
    <w:p>
      <w:pPr>
        <w:pStyle w:val="29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567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,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/законного представителя  полностью в именительном падеже по документу, удостоверяющему лич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живающей по адресу: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спорт серия ___________________ № _________________________________________________________________________________, выданный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ефон______________________________________________________________________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анные ребенка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 полностью в именительном паде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основании 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свидетельство о рождении или документ подтверждающий, что субъект является законным представителем подопечного) №_______________________________ от 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 xml:space="preserve">как его (ее) родитель (законный  представитель)  настоящим даю свое согласие на обработку </w:t>
      </w:r>
      <w:r>
        <w:rPr>
          <w:b/>
          <w:sz w:val="16"/>
          <w:szCs w:val="16"/>
          <w:u w:val="single"/>
        </w:rPr>
        <w:t>в муниципальную психолого-медико-педагогическую комиссию Частинского муниципального округ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ерсональных данных</w:t>
      </w:r>
      <w:r>
        <w:rPr>
          <w:sz w:val="16"/>
          <w:szCs w:val="16"/>
        </w:rPr>
        <w:t xml:space="preserve"> ребенка, к которым относятс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ые, удостоверяющие личность ребенка (свидетельство о рождении или паспорт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ые о возрасте и пол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ые о гражданств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ые медицинской карты, полиса обязательного/добровольного медицинского страх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ые о прибытии и выбытии в /из образовательных организ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.И.О родителя/законного представителя, кем приходится ребенку, адресная и контактная информац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орма получения образования ребенком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учение русского (родного) и иностранных яз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ые психолого-педагогической характеристик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орма и результаты участия в ГИ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ношение к группе риска, поведенческий статус, сведения о правонарушениях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ведения, содержащиеся в документах воинского учет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даю согласие на использование персональных данных ребенка в целях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беспечение соблюдения законов и иных нормативных правовых а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Учета детей, подлежащих обязательному обучению в образовательных организация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облюдения порядка и правил приема в образовательную организ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Учета обучающихся, нуждающихся в социальной поддержке и защит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беспечения личной безопасности обучающих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Муниципальная психолого-медико-педагогическая комиссия Частинского муниципального округа</w:t>
      </w:r>
      <w:r>
        <w:rPr>
          <w:sz w:val="16"/>
          <w:szCs w:val="16"/>
        </w:rPr>
        <w:t xml:space="preserve">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Я проинформирован, что  </w:t>
      </w:r>
      <w:r>
        <w:rPr>
          <w:b/>
          <w:sz w:val="16"/>
          <w:szCs w:val="16"/>
          <w:u w:val="single"/>
        </w:rPr>
        <w:t>муниципальная психолого-медико-педагогическая комиссия Частинского муниципального округа</w:t>
      </w:r>
      <w:r>
        <w:rPr>
          <w:sz w:val="16"/>
          <w:szCs w:val="16"/>
        </w:rPr>
        <w:t xml:space="preserve"> 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Согласие на обработку персональных данных может быть отозвано мною путем направления в </w:t>
      </w:r>
      <w:r>
        <w:rPr>
          <w:b/>
          <w:sz w:val="16"/>
          <w:szCs w:val="16"/>
          <w:u w:val="single"/>
        </w:rPr>
        <w:t>муниципальную психолого-медико-педагогическую комиссию Частинского муниципального округ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исьменного отзы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огласен/согласна что </w:t>
      </w:r>
      <w:r>
        <w:rPr>
          <w:b/>
          <w:sz w:val="16"/>
          <w:szCs w:val="16"/>
          <w:u w:val="single"/>
        </w:rPr>
        <w:t>муниципальная психолого-медико-педагогическая комиссия Частинского муниципального округа</w:t>
      </w:r>
      <w:r>
        <w:rPr>
          <w:sz w:val="16"/>
          <w:szCs w:val="16"/>
        </w:rPr>
        <w:t xml:space="preserve">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Я,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____________________   Подпись __________________________ / ________________________ 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6843"/>
        </w:tabs>
        <w:ind w:left="6843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160" w:leader="none"/>
        <w:tab w:val="left" w:pos="2520" w:leader="none"/>
      </w:tabs>
      <w:spacing w:lineRule="auto" w:line="360"/>
      <w:ind w:left="2160" w:hanging="0"/>
      <w:jc w:val="center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i/>
      <w:color w:val="00000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i/>
      <w:color w:val="000000"/>
      <w:sz w:val="24"/>
      <w:lang w:val="ru-RU" w:bidi="ar-SA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  <w:lang w:val="ru-RU" w:bidi="hi-IN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Style7">
    <w:name w:val="Заголовок Знак"/>
    <w:qFormat/>
    <w:rPr>
      <w:rFonts w:ascii="Arial" w:hAnsi="Arial" w:eastAsia="Arial Unicode MS" w:cs="Mangal"/>
      <w:kern w:val="2"/>
      <w:sz w:val="24"/>
      <w:szCs w:val="28"/>
      <w:lang w:val="ru-RU" w:bidi="hi-IN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Текст сноски Знак"/>
    <w:qFormat/>
    <w:rPr>
      <w:spacing w:val="2"/>
      <w:kern w:val="2"/>
      <w:sz w:val="15"/>
      <w:szCs w:val="15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21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52">
    <w:name w:val="Основной текст (5)_"/>
    <w:basedOn w:val="Style5"/>
    <w:qFormat/>
    <w:rPr>
      <w:shd w:fill="FFFFFF" w:val="clear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3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sz w:val="15"/>
      <w:szCs w:val="15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16">
    <w:name w:val="Цитата1"/>
    <w:basedOn w:val="Normal"/>
    <w:qFormat/>
    <w:pPr>
      <w:widowControl/>
      <w:ind w:left="900" w:right="-5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2520" w:leader="none"/>
      </w:tabs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176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10">
    <w:name w:val="Заголовок 10"/>
    <w:basedOn w:val="Style23"/>
    <w:next w:val="TextBody"/>
    <w:qFormat/>
    <w:pPr/>
    <w:rPr>
      <w:b/>
      <w:bCs/>
      <w:sz w:val="21"/>
      <w:szCs w:val="21"/>
    </w:rPr>
  </w:style>
  <w:style w:type="paragraph" w:styleId="26">
    <w:name w:val="Цитата2"/>
    <w:basedOn w:val="Normal"/>
    <w:qFormat/>
    <w:pPr>
      <w:widowControl/>
      <w:ind w:left="142" w:right="191" w:firstLine="567"/>
    </w:pPr>
    <w:rPr>
      <w:rFonts w:eastAsia="Times New Roman" w:cs="Times New Roman"/>
      <w:kern w:val="0"/>
      <w:sz w:val="28"/>
      <w:lang w:bidi="ar-SA"/>
    </w:rPr>
  </w:style>
  <w:style w:type="paragraph" w:styleId="Style26">
    <w:name w:val="Исполнитель"/>
    <w:basedOn w:val="TextBody"/>
    <w:qFormat/>
    <w:pPr>
      <w:widowControl/>
      <w:spacing w:lineRule="exact" w:line="240"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7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8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Подпись на общем бланке"/>
    <w:next w:val="Style26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eastAsia="Times New Roman" w:cs="Times New Roman"/>
      <w:kern w:val="0"/>
      <w:lang w:bidi="ar-SA"/>
    </w:rPr>
  </w:style>
  <w:style w:type="paragraph" w:styleId="Style30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widowControl/>
      <w:suppressAutoHyphens w:val="false"/>
      <w:spacing w:lineRule="exact" w:line="24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2">
    <w:name w:val="Таблица"/>
    <w:basedOn w:val="12"/>
    <w:qFormat/>
    <w:pPr/>
    <w:rPr>
      <w:rFonts w:eastAsia="DejaVu Sans" w:cs="Tahoma"/>
      <w:lang w:bidi="ar-SA"/>
    </w:rPr>
  </w:style>
  <w:style w:type="paragraph" w:styleId="101">
    <w:name w:val="Оглавление 10"/>
    <w:basedOn w:val="13"/>
    <w:qFormat/>
    <w:pPr>
      <w:tabs>
        <w:tab w:val="clear" w:pos="709"/>
        <w:tab w:val="right" w:pos="9637" w:leader="dot"/>
      </w:tabs>
      <w:ind w:left="2547" w:hanging="0"/>
    </w:pPr>
    <w:rPr>
      <w:rFonts w:eastAsia="DejaVu Sans" w:cs="Tahoma"/>
      <w:lang w:bidi="ar-SA"/>
    </w:rPr>
  </w:style>
  <w:style w:type="paragraph" w:styleId="Style33">
    <w:name w:val="Заголовок оглавления"/>
    <w:basedOn w:val="Style23"/>
    <w:qFormat/>
    <w:pPr>
      <w:widowControl w:val="false"/>
      <w:suppressLineNumbers/>
    </w:pPr>
    <w:rPr>
      <w:rFonts w:eastAsia="DejaVu Sans"/>
      <w:b/>
      <w:bCs/>
      <w:kern w:val="2"/>
      <w:sz w:val="32"/>
      <w:szCs w:val="32"/>
    </w:rPr>
  </w:style>
  <w:style w:type="paragraph" w:styleId="Style34">
    <w:name w:val="Гриф согласования"/>
    <w:basedOn w:val="Normal"/>
    <w:qFormat/>
    <w:pPr>
      <w:widowControl/>
      <w:tabs>
        <w:tab w:val="clear" w:pos="709"/>
        <w:tab w:val="left" w:pos="2835" w:leader="none"/>
      </w:tabs>
      <w:spacing w:lineRule="exact" w:line="240" w:before="480" w:after="0"/>
    </w:pPr>
    <w:rPr>
      <w:rFonts w:eastAsia="Times New Roman" w:cs="Times New Roman"/>
      <w:kern w:val="0"/>
      <w:sz w:val="28"/>
      <w:szCs w:val="20"/>
      <w:lang w:bidi="ar-SA"/>
    </w:rPr>
  </w:style>
  <w:style w:type="paragraph" w:styleId="27">
    <w:name w:val="Список 2"/>
    <w:basedOn w:val="Normal"/>
    <w:qFormat/>
    <w:pPr>
      <w:ind w:left="566" w:hanging="283"/>
    </w:pPr>
    <w:rPr>
      <w:rFonts w:eastAsia="DejaVu Sans" w:cs="Times New Roman"/>
      <w:lang w:bidi="ar-SA"/>
    </w:rPr>
  </w:style>
  <w:style w:type="paragraph" w:styleId="32">
    <w:name w:val="Список 3"/>
    <w:basedOn w:val="Normal"/>
    <w:qFormat/>
    <w:pPr>
      <w:ind w:left="849" w:hanging="283"/>
    </w:pPr>
    <w:rPr>
      <w:rFonts w:eastAsia="DejaVu Sans" w:cs="Times New Roman"/>
      <w:lang w:bidi="ar-SA"/>
    </w:rPr>
  </w:style>
  <w:style w:type="paragraph" w:styleId="41">
    <w:name w:val="Список 4"/>
    <w:basedOn w:val="Normal"/>
    <w:qFormat/>
    <w:pPr>
      <w:ind w:left="1132" w:hanging="283"/>
    </w:pPr>
    <w:rPr>
      <w:rFonts w:eastAsia="DejaVu Sans" w:cs="Times New Roman"/>
      <w:lang w:bidi="ar-SA"/>
    </w:rPr>
  </w:style>
  <w:style w:type="paragraph" w:styleId="53">
    <w:name w:val="Список 5"/>
    <w:basedOn w:val="Normal"/>
    <w:qFormat/>
    <w:pPr>
      <w:ind w:left="1415" w:hanging="283"/>
    </w:pPr>
    <w:rPr>
      <w:rFonts w:eastAsia="DejaVu Sans" w:cs="Times New Roman"/>
      <w:lang w:bidi="ar-SA"/>
    </w:rPr>
  </w:style>
  <w:style w:type="paragraph" w:styleId="Style35">
    <w:name w:val="Дата"/>
    <w:basedOn w:val="Normal"/>
    <w:next w:val="Normal"/>
    <w:qFormat/>
    <w:pPr/>
    <w:rPr>
      <w:rFonts w:eastAsia="DejaVu Sans" w:cs="Times New Roman"/>
      <w:lang w:bidi="ar-SA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DejaVu Sans" w:cs="Times New Roman"/>
      <w:lang w:bidi="ar-SA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rFonts w:eastAsia="DejaVu Sans" w:cs="Times New Roman"/>
      <w:lang w:bidi="ar-SA"/>
    </w:rPr>
  </w:style>
  <w:style w:type="paragraph" w:styleId="Style38">
    <w:name w:val="Красная строка"/>
    <w:basedOn w:val="TextBody"/>
    <w:qFormat/>
    <w:pPr>
      <w:ind w:firstLine="210"/>
    </w:pPr>
    <w:rPr>
      <w:rFonts w:eastAsia="DejaVu Sans" w:cs="Times New Roman"/>
      <w:lang w:bidi="ar-SA"/>
    </w:rPr>
  </w:style>
  <w:style w:type="paragraph" w:styleId="28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rFonts w:eastAsia="DejaVu Sans"/>
      <w:kern w:val="2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 w:before="60" w:after="600"/>
    </w:pPr>
    <w:rPr>
      <w:rFonts w:eastAsia="Times New Roman" w:cs="Times New Roman"/>
      <w:kern w:val="0"/>
      <w:sz w:val="20"/>
      <w:szCs w:val="20"/>
      <w:lang w:bidi="ar-SA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atLeast" w:line="0" w:before="42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atLeast" w:line="0" w:before="180" w:after="420"/>
      <w:jc w:val="both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3:00Z</dcterms:created>
  <dc:creator>Козырев Илья николаевич</dc:creator>
  <dc:description/>
  <cp:keywords/>
  <dc:language>en-US</dc:language>
  <cp:lastModifiedBy>Director</cp:lastModifiedBy>
  <cp:lastPrinted>2024-03-07T10:47:00Z</cp:lastPrinted>
  <dcterms:modified xsi:type="dcterms:W3CDTF">2024-03-07T05:52:00Z</dcterms:modified>
  <cp:revision>39</cp:revision>
  <dc:subject/>
  <dc:title>ПОСТАНОВЛЕНИЕ</dc:title>
</cp:coreProperties>
</file>