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1695"/>
        <w:gridCol w:w="122"/>
        <w:gridCol w:w="1245"/>
        <w:gridCol w:w="1928"/>
        <w:gridCol w:w="1929"/>
      </w:tblGrid>
      <w:tr>
        <w:trPr>
          <w:trHeight w:val="937" w:hRule="atLeast"/>
        </w:trPr>
        <w:tc>
          <w:tcPr>
            <w:tcW w:w="2719" w:type="dxa"/>
            <w:tcBorders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Style20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-316865</wp:posOffset>
                  </wp:positionV>
                  <wp:extent cx="590550" cy="949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360" w:before="0" w:after="120"/>
              <w:jc w:val="center"/>
              <w:rPr>
                <w:rFonts w:eastAsia="Times New Roman" w:cs="Times New Roman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360" w:before="0" w:after="120"/>
              <w:jc w:val="center"/>
              <w:rPr>
                <w:rFonts w:eastAsia="Times New Roman" w:cs="Times New Roman"/>
                <w:b/>
                <w:b/>
                <w:bCs/>
                <w:spacing w:val="56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32"/>
                <w:szCs w:val="32"/>
              </w:rPr>
              <w:t>АДМИНИСТРАЦИИ ЧАСТИНСКОГО МУНИЦИПАЛЬНОГО ОКРУГА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Times New Roman" w:cs="Times New Roman"/>
                <w:b/>
                <w:b/>
                <w:bCs/>
                <w:spacing w:val="5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28"/>
                <w:szCs w:val="28"/>
              </w:rPr>
              <w:t>ПЕРМСКОГО КРАЯ</w:t>
            </w:r>
          </w:p>
          <w:p>
            <w:pPr>
              <w:pStyle w:val="Style20"/>
              <w:rPr>
                <w:rFonts w:eastAsia="Times New Roman" w:cs="Times New Roman"/>
                <w:b/>
                <w:b/>
                <w:bCs/>
                <w:spacing w:val="5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2.2022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Style20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929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>
          <w:trHeight w:val="181" w:hRule="atLeast"/>
        </w:trPr>
        <w:tc>
          <w:tcPr>
            <w:tcW w:w="9638" w:type="dxa"/>
            <w:gridSpan w:val="6"/>
            <w:tcBorders/>
          </w:tcPr>
          <w:p>
            <w:pPr>
              <w:pStyle w:val="Style20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4536" w:type="dxa"/>
            <w:gridSpan w:val="3"/>
            <w:tcBorders/>
          </w:tcPr>
          <w:p>
            <w:pPr>
              <w:pStyle w:val="Style20"/>
              <w:snapToGrid w:val="false"/>
              <w:spacing w:lineRule="exact" w:line="240"/>
              <w:ind w:left="87" w:hanging="87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┌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Частинского муниципального округа от 10.11.2022 № 427 «Об утверждении муниципальной программы Частинского муниципального округа «Развитие образования Частинского муниципального округа»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Style20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┐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постановлением администрации Частинского муниципального округа от 01.09.2022 № 317 «Об утверждении Перечня муниципальных программ Частинского муниципального округа», постановлением администрации Частинского муниципального округа от 21.09.2021 № 375 «Об утверждении Порядка разработки, реализации и оценки эффективности муниципальных программ Частинского муниципального округ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дминистрация Части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в постановление администрации Частинского муниципального округа от 10.11.2022 № 427 «Об утверждении муниципальной программы Частинского муниципального округа «Развитие образования Частинского муниципального округа»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следующие измене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1.1. Раздел «Объемы и источники финансирования подпрограммы» паспорта муниципальной программы Частинского муниципального округа «Развитие образования Частинского муниципального округа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1716"/>
        <w:gridCol w:w="1544"/>
        <w:gridCol w:w="1560"/>
      </w:tblGrid>
      <w:tr>
        <w:trPr>
          <w:trHeight w:val="4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и источники финансирования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9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 776,27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 632,682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 202,85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 611,81262</w:t>
            </w:r>
          </w:p>
        </w:tc>
      </w:tr>
      <w:tr>
        <w:trPr>
          <w:trHeight w:val="3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 821,408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 072,610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 192,70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 086,72262</w:t>
            </w:r>
          </w:p>
        </w:tc>
      </w:tr>
      <w:tr>
        <w:trPr>
          <w:trHeight w:val="3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 829,39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 431,21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 986,7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 247,32500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725,47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728,85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623,4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077,76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4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4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200,00000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аздел «Объемы и источники финансирования подпрограммы» паспорта подпрограммы 3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Эффективное управление системой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приложение 3 муниципальной программы Частинского муниципального округа «Развитие образования Частинского муниципального округа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1559"/>
        <w:gridCol w:w="1560"/>
        <w:gridCol w:w="1559"/>
      </w:tblGrid>
      <w:tr>
        <w:trPr>
          <w:trHeight w:val="4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и источники финансирования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9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lang w:eastAsia="ar-SA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lang w:eastAsia="ar-SA" w:bidi="ar-S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lang w:eastAsia="ar-SA" w:bidi="ar-S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lang w:eastAsia="ar-SA" w:bidi="ar-SA"/>
              </w:rPr>
              <w:t>Итого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036,88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00,61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646,56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384,05864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742,48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00,61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646,56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89,65864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</w:rPr>
              <w:t>5 2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294,4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lang w:eastAsia="ar-SA" w:bidi="ar-SA"/>
              </w:rPr>
            </w:pPr>
            <w:r>
              <w:rPr>
                <w:bCs/>
                <w:color w:val="000000"/>
                <w:sz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lang w:eastAsia="ar-SA" w:bidi="ar-SA"/>
              </w:rPr>
            </w:pPr>
            <w:r>
              <w:rPr>
                <w:bCs/>
                <w:color w:val="000000"/>
                <w:sz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lang w:eastAsia="ar-SA" w:bidi="ar-SA"/>
              </w:rPr>
            </w:pPr>
            <w:r>
              <w:rPr>
                <w:bCs/>
                <w:color w:val="000000"/>
                <w:sz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lang w:eastAsia="ar-SA" w:bidi="ar-SA"/>
              </w:rPr>
            </w:pPr>
            <w:r>
              <w:rPr>
                <w:bCs/>
                <w:color w:val="000000"/>
                <w:sz w:val="22"/>
              </w:rPr>
              <w:t>0,00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3. Приложение 1 к муниципальной программе Частинского муниципального округа «Развитие образования Частинского муниципального округа»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4. Приложение 4 к муниципальной программе Частинского муниципального округа «Развитие образования Частинского муниципального округа»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5. Приложение 5 к муниципальной программе Частинского муниципального округа «Развитие образования Частинского муниципального округа»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6. Приложение 6 к муниципальной программе Частинского муниципального округа «Развитие образования Частинского муниципального округа» изложить в редакции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3 года и применяется к правоотношениям, возникшим при составлении бюджета на 2023 год и на плановый период 2024 и 2025 годы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3. Обнародовать постановление в порядке, установленном Уставом Частинского муниципального округ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 Контроль за исполнением постановления возложить на исполняющего обязанности начальника управления образования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а муниципального округ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администрации Частинского муниципального округ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еливанова</w:t>
            </w:r>
          </w:p>
        </w:tc>
      </w:tr>
    </w:tbl>
    <w:p>
      <w:pPr>
        <w:pStyle w:val="Normal"/>
        <w:autoSpaceDE w:val="false"/>
        <w:ind w:left="4678" w:firstLine="709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ind w:left="4678" w:firstLine="709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Приложение 1</w:t>
      </w:r>
    </w:p>
    <w:p>
      <w:pPr>
        <w:pStyle w:val="Normal"/>
        <w:autoSpaceDE w:val="false"/>
        <w:ind w:left="4678" w:firstLine="709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 xml:space="preserve">к постановлению администрации </w:t>
      </w:r>
    </w:p>
    <w:p>
      <w:pPr>
        <w:pStyle w:val="Normal"/>
        <w:autoSpaceDE w:val="false"/>
        <w:ind w:left="4678" w:firstLine="709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 xml:space="preserve">Частинского муниципального округа </w:t>
      </w:r>
    </w:p>
    <w:p>
      <w:pPr>
        <w:pStyle w:val="Normal"/>
        <w:autoSpaceDE w:val="false"/>
        <w:ind w:left="4678" w:firstLine="709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от 30.12.2022 № 556</w:t>
      </w:r>
    </w:p>
    <w:p>
      <w:pPr>
        <w:pStyle w:val="Normal"/>
        <w:autoSpaceDE w:val="false"/>
        <w:ind w:left="4678" w:firstLine="709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ind w:left="4678" w:firstLine="709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 xml:space="preserve">«Приложение 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 муниципальной программе Частинского муниципального округа «Развитие образования Частинского муниципального округа»</w:t>
      </w:r>
    </w:p>
    <w:p>
      <w:pPr>
        <w:pStyle w:val="Normal"/>
        <w:autoSpaceDE w:val="false"/>
        <w:ind w:left="1020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 xml:space="preserve">Подпрограммы </w:t>
      </w:r>
      <w:r>
        <w:rPr>
          <w:rFonts w:cs="Times New Roman"/>
          <w:b/>
          <w:color w:val="000000"/>
          <w:sz w:val="28"/>
          <w:szCs w:val="28"/>
        </w:rPr>
        <w:t>1 «</w:t>
      </w:r>
      <w:r>
        <w:rPr>
          <w:rFonts w:cs="Times New Roman"/>
          <w:b/>
          <w:bCs/>
          <w:iCs/>
          <w:color w:val="000000"/>
          <w:sz w:val="28"/>
          <w:szCs w:val="28"/>
        </w:rPr>
        <w:t>Общее образование</w:t>
      </w: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567"/>
        <w:gridCol w:w="3057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правление образования администрации Частинского муниципального округа Пермского кра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частники подпрограммы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Администрация Частинского муниципального округа Пермского края, Управление финансов администрации Частинского муниципального округа Пермского кра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Задачи подпрограммы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образованием детей-инвалидов в возрасте от 1,5 до 18 лет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детей льготной категории граждан бесплатным двухразовым питанием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обучающихся, получающих начальное общее образование, бесплатным горячим питанием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уровня заработной платы педагогических работников образовательных учреждений (организаций), соответствующего Указу Президента Российской Федерации № 597 от 7 мая 2012 г. 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мероприятий для детей, нуждающихся в прохождении ГИА и ЕГЭ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мероприятий для участия детей в краевых, всероссийских, международных конкурсах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подвозом детей, нуждающихся в нем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детей образовательными программами дополнительного образования в организациях спортивной направленности, в общей численности детей в возрасте от 5 до 18 лет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детей образовательными программами дополнительного образования в организациях неспортивной направленности, в общей численности детей в возрасте от 5 до 18 лет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жидаемые результаты реализации подпрограммы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сохранение доли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 в общем количестве образовательных организаций, реализующих общеобразовательные программы.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обучающихся общеобразовательных организаций Частинского муниципального округа организованным подвозом.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бесплатное двухразовое питание льготным категориям граждан.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обучающихся, получающих начальное общее образование, бесплатным горячим питанием.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увеличение доли детей, охваченных образовательными программами дополнительного образования детей неспортивной направленности в общей численности детей и молодежи в возрасте от 5 до 18 лет.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увеличение доли детей, охваченных образовательными программами дополнительного образования детей спортивной направленности, в общей численности детей в возрасте от 5 до 18 лет.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увеличение доли детей, ставших победителями и призерами краевых, всероссийских, международных мероприятий (от общего количества обучающихся).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достижение уровня заработной платы педагогических работников образовательных учреждений (организаций), соответствующего Указу Президента Российской Федерации № 597 от 7 мая 2012 г. «О мерах по реализации государственной политики в области образования и науки»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Сроки реализации подпрограммы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3 - 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оказател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N 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д. 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лановое значение показателя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ность детей дошкольным, начальным общим, основным общим, средним общи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образовательными программами дополнительного образования в организациях спортивной направленности, в общей численности детей в возрасте от 5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образовательными программами дополнительного образования в организациях неспортивной направленности, в общей численности детей в возрасте от 5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</w:tr>
    </w:tbl>
    <w:p>
      <w:pPr>
        <w:pStyle w:val="Normal"/>
        <w:widowControl/>
        <w:autoSpaceDE w:val="false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</w:r>
    </w:p>
    <w:tbl>
      <w:tblPr>
        <w:tblW w:w="104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701"/>
        <w:gridCol w:w="1701"/>
        <w:gridCol w:w="1701"/>
        <w:gridCol w:w="1701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Источники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252,9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243,6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564,94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 061,5039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60,77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53,84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27,98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742,61398</w:t>
            </w:r>
          </w:p>
        </w:tc>
      </w:tr>
      <w:tr>
        <w:trPr>
          <w:trHeight w:val="7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866,6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560,9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813,5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241,12500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25,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28,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3,4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77,765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000</w:t>
            </w:r>
          </w:p>
        </w:tc>
      </w:tr>
    </w:tbl>
    <w:p>
      <w:pPr>
        <w:pStyle w:val="Normal"/>
        <w:widowControl/>
        <w:tabs>
          <w:tab w:val="clear" w:pos="709"/>
          <w:tab w:val="left" w:pos="7451" w:leader="none"/>
        </w:tabs>
        <w:suppressAutoHyphens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74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Частинского муниципального округа </w:t>
      </w:r>
    </w:p>
    <w:p>
      <w:pPr>
        <w:pStyle w:val="Normal"/>
        <w:autoSpaceDE w:val="false"/>
        <w:ind w:left="4678" w:firstLine="5245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от 30.12.2022 № 556</w:t>
      </w:r>
    </w:p>
    <w:p>
      <w:pPr>
        <w:pStyle w:val="Normal"/>
        <w:ind w:left="9923" w:hanging="0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Частинского муниципального округа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>Перечень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>целевых показателей муниципальной программы, показателей подпрограмм муниципальной программы и показателей непосредственного результата основных мероприятий муниципальной программы Частинского</w:t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>муниципального округа</w:t>
      </w:r>
    </w:p>
    <w:tbl>
      <w:tblPr>
        <w:tblW w:w="14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6352"/>
        <w:gridCol w:w="1303"/>
        <w:gridCol w:w="3546"/>
        <w:gridCol w:w="604"/>
        <w:gridCol w:w="604"/>
        <w:gridCol w:w="604"/>
        <w:gridCol w:w="604"/>
        <w:gridCol w:w="604"/>
      </w:tblGrid>
      <w:tr>
        <w:trPr>
          <w:tblHeader w:val="true"/>
          <w:trHeight w:val="16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N п/п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аименование целевого показателя/показателя/показателя непосредственного результа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диница измерения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ГРБ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Значения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</w:tr>
      <w:tr>
        <w:trPr>
          <w:tblHeader w:val="true"/>
          <w:trHeight w:val="2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kern w:val="0"/>
                <w:lang w:eastAsia="ar-SA" w:bidi="ar-SA"/>
              </w:rPr>
              <w:t>Муниципальная программа «Развитие образования Частинского муниципального округ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Удовлетворенность населения качеством образования по итогам опросов общественного м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</w:rPr>
              <w:t>Подпрограмма 1. «Общее образование»</w:t>
            </w:r>
          </w:p>
        </w:tc>
      </w:tr>
      <w:tr>
        <w:trPr>
          <w:trHeight w:val="1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Обеспеченность детей дошкольным, начальным общим, основным общим, средним общим образов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образовательными программами дополнительного образования в организациях спортивной направленности, в общей численности детей в возрасте от 5 до 18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образовательными программами дополнительного образования в организациях неспортивной направленности, в общей численности детей в возрасте от 5 до 18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  <w:iCs/>
              </w:rPr>
              <w:t>Основное мероприятие 1. Предоставление дошкольного, начального общего, основного общего, среднего общего образования, дополнительного образования в образовательных организациях</w:t>
            </w:r>
          </w:p>
        </w:tc>
      </w:tr>
      <w:tr>
        <w:trPr>
          <w:trHeight w:val="4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 xml:space="preserve">Доля детей-инвалидов, охваченных образование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 Управление финансов администрации Частинского муниципального округа Пермского кр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>
          <w:trHeight w:val="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 xml:space="preserve">Доля детей льготной категории граждан, обеспеченных бесплатным двухразовым питание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 xml:space="preserve">Доля обучающихся, получающих начальное общее образование, охваченных бесплатным горячим питание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стижение уровня заработной платы педагогических работников образовательных учреждений (организаций), соответствующего Указу Президента Российской Федерации № 597 от 7 мая 2012 г. «О мерах по реализации государственной политики в области образования и нау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  <w:i/>
              </w:rPr>
              <w:t xml:space="preserve">Основное мероприятие 2. </w:t>
            </w:r>
            <w:r>
              <w:rPr>
                <w:rFonts w:cs="Times New Roman"/>
                <w:b/>
                <w:i/>
                <w:iCs/>
              </w:rPr>
              <w:t>«Мероприятия в сфере дошкольного, начального общего, основного общего, среднего общего образования, дополнительного образования детей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обучающихся, обеспеченных условиями для прохождении ГИА и ЕГ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дельный вес численности учащихся по программам общего образования, участвующих в олимпиадах и конкурсах различных уровней, в общей численности учащихся по программам обще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cs="Times New Roman"/>
                <w:kern w:val="0"/>
                <w:lang w:eastAsia="ar-SA" w:bidi="ar-SA"/>
              </w:rPr>
              <w:t>5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>Доля обучающихся, обеспеченных организованным подвоз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правление образования администрации Частинского муниципального округа, Администрация Частинского муниципального округа Пермского кр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 xml:space="preserve">Количество образовательных организаций, оснащенных современным интерактивным оборудование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val="en-US" w:eastAsia="ar-SA" w:bidi="ar-S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0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</w:rPr>
              <w:t xml:space="preserve">Подпрограмма 2 «Организация и обеспечение отдыха, оздоровления и развития детей в Частинском муниципальном </w:t>
            </w:r>
            <w:r>
              <w:rPr>
                <w:b/>
              </w:rPr>
              <w:t>округе</w:t>
            </w:r>
            <w:r>
              <w:rPr>
                <w:rFonts w:cs="Times New Roman"/>
                <w:b/>
              </w:rPr>
              <w:t>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Доля детей, охваченных различными формами отдыха и оздоровления в возрасте от 7 до 18 лет от общего количества подлежащих оздоровл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</w:rPr>
              <w:t>Основное мероприятие «Организация отдыха детей в каникулярное время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val="en-US"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Доля детей, охваченных различными формами отдыха и оздоровления в возрасте от 7 до 18 лет от общего количества подлежащих оздоровл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</w:rPr>
              <w:t>Подпрограмма 3. «Эффективное управление системой образования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val="en-US"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своение финансовых средств, выделенных для обеспечения безопасных условий образовательной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  <w:iCs/>
              </w:rPr>
              <w:t xml:space="preserve">Основное мероприятие 1.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Развитие инфраструктуры и приведение муниципальных образовательных организаций в нормативное состояние</w:t>
            </w:r>
          </w:p>
        </w:tc>
      </w:tr>
      <w:tr>
        <w:trPr>
          <w:trHeight w:val="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val="en-US"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Доля исполненных предписаний надзорных орг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Основное мероприятие 3. «Прочие мероприятия в области образования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val="en-US"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Доля обучающихся, прошедших обследование из числа нуждающихся в изменении программы для получения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136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Частинского муниципального округа </w:t>
      </w:r>
    </w:p>
    <w:p>
      <w:pPr>
        <w:pStyle w:val="Normal"/>
        <w:autoSpaceDE w:val="false"/>
        <w:ind w:left="4678" w:firstLine="5245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от 30.12.2022 № 556</w:t>
      </w:r>
    </w:p>
    <w:p>
      <w:pPr>
        <w:pStyle w:val="Normal"/>
        <w:ind w:left="9923" w:hanging="0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Частинского муниципального округа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>Методика расчета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 xml:space="preserve">значений целевых показателей, показателей подпрограмм и показателей основных мероприятий 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</w:r>
    </w:p>
    <w:tbl>
      <w:tblPr>
        <w:tblW w:w="15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4407"/>
        <w:gridCol w:w="1271"/>
        <w:gridCol w:w="3306"/>
        <w:gridCol w:w="3362"/>
        <w:gridCol w:w="23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N 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аименование целевого показателя/ показателя/показателя непосредственного результ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диница измер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ериодичность и сроки формирования фактического значения целевого показателя/ показателя/показателя непосредственного результа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Формула расчета фактического значения целевого показателя/ показателя/показателя непосредственного результ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Источник информации</w:t>
            </w:r>
          </w:p>
        </w:tc>
      </w:tr>
      <w:tr>
        <w:trPr>
          <w:trHeight w:val="2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6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>Муниципальная программа Частинского муниципального округа «Развитие образования Частинского муниципального округа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Удовлетворенность населения качеством образования по итогам опросов общественного м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родителей, удовлетворенных качеством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 xml:space="preserve"> - общее количество родителей образовательных организац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зультаты анкетирования образовательных организаций (далее по тексту ОО)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</w:rPr>
              <w:t>Подпрограмма 1 «Общее образова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Обеспеченность детей дошкольным, начальным общим, основным общим, средним общим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а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, обеспеченных образование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дет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истерство образования и науки Пермского кр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образовательными программами дополнительного образования в организациях спортивной направленности, в общей численности детей в возрасте от 5 до 18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, охваченных программам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0</w:t>
            </w:r>
            <w:r>
              <w:rPr>
                <w:rFonts w:cs="Times New Roman"/>
              </w:rPr>
              <w:t xml:space="preserve"> - общее количество детей в возрасте от 5 до 18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тотчет, 1Д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образовательными программами дополнительного образования в организациях неспортивной направленности, в общей численности детей в возрасте от 5 до 18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о 15 февраля года, следующего за отчетным периодо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, охваченных программами дополнительно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детей в возрасте от 5 до 18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едерального статистического наблюдения по форме 1-ДО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ое мероприятие 1. Предоставление дошкольного, начального общего, основного общего, среднего общего образования, дополнительного образования в образовательных организация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 xml:space="preserve">Доля детей-инвалидов, охваченных образование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о 15 января года, следующего за отчетным периодо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-инвалидов в возрасте от 1,5 до 18 лет, охваченных образование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детей-инвалидов данного возра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истерство образования и науки Пермского края</w:t>
            </w:r>
          </w:p>
        </w:tc>
      </w:tr>
      <w:tr>
        <w:trPr>
          <w:trHeight w:val="1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 xml:space="preserve">Доля детей льготной категории граждан, обеспеченных бесплатным двухразовым питание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 льготной категории граждан, обеспеченных бесплатным горячим питание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детей льготной категории гражда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истерство образования и науки Пермского края</w:t>
            </w:r>
          </w:p>
        </w:tc>
      </w:tr>
      <w:tr>
        <w:trPr>
          <w:trHeight w:val="1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ar-SA" w:bidi="ar-SA"/>
              </w:rPr>
              <w:t>Доля обучающихся, получающих начальное общее образование, обеспеченных бесплатным горячим пита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квартальная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5 x 100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, получающих начальное общее образование, обеспеченных бесплатным горячим пита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5 - общая численность детей, получающих начальное общее образ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истерство образования и науки Пермского кр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kern w:val="0"/>
                <w:lang w:eastAsia="ar-SA" w:bidi="ar-SA"/>
              </w:rPr>
              <w:t>Достижение уровня заработной платы педагогических работников образовательных учреждений (организаций), соответствующего Указу Президента Российской Федерации № 597 от 7 мая 2012 г. «О мерах по реализации государственной политики в области образования и нау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яя заработная плата педагогических работ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в Соглашении между Министерством образования и науки Пермского края и Частинским муниципальным округ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истерство образования и науки Пермского края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  <w:i/>
              </w:rPr>
              <w:t xml:space="preserve">Основное мероприятие 2. </w:t>
            </w:r>
            <w:r>
              <w:rPr>
                <w:rFonts w:cs="Times New Roman"/>
                <w:b/>
                <w:i/>
                <w:iCs/>
              </w:rPr>
              <w:t>«Мероприятия в сфере дошкольного, начального общего, основного общего, среднего общего образования, дополнительного образова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обучающихся, нуждающихся в прохождении ГИА и ЕГ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о 1 сентябр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, прошедших ГИА и ЕГЭ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учающихся, нуждающихся в прохождении ГИА и ЕГЭ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я О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ртал по результатам ГИА и ЕГ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дельный вес численности учащихся по программам общего образования, участвующих в олимпиадах и конкурсах различных уровней, в общей численности учащихся по программам обще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, до 15 числа месяца, следующего за отчетным периодо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чащихся по программам общего образования, участвующих в олимпиадах и конкурсах различных уровн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общая численность учащихся по программам общего образова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обучающихся, обеспеченных подвоз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учающихся, охваченных подвоз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9</w:t>
            </w:r>
            <w:r>
              <w:rPr>
                <w:rFonts w:cs="Times New Roman"/>
              </w:rPr>
              <w:t xml:space="preserve"> - общее количество обучающих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контракты ОО</w:t>
            </w:r>
          </w:p>
        </w:tc>
      </w:tr>
      <w:tr>
        <w:trPr>
          <w:trHeight w:val="6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Количество образовате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организаций, оснащенных современным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интерактивным оборудова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Информ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образовате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организаций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kern w:val="0"/>
                <w:lang w:eastAsia="ar-SA" w:bidi="ar-SA"/>
              </w:rPr>
              <w:t>Подпрограмма 2 «Организация и обеспечение отдыха, оздоровления и развитие детей в Частинском муниципальном округе»</w:t>
            </w:r>
          </w:p>
        </w:tc>
      </w:tr>
      <w:tr>
        <w:trPr>
          <w:trHeight w:val="22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различными формами отдыха и оздоровления в возрасте от 7 до 18 лет от общего количества подлежащих оздоров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, охваченных различными формами отдыха и оздоровления в возрасте от 7 до 18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3</w:t>
            </w:r>
            <w:r>
              <w:rPr>
                <w:rFonts w:cs="Times New Roman"/>
              </w:rPr>
              <w:t xml:space="preserve"> - общее количество детей в возрасте от 7 до 18 ле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тотчет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1-О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сновное мероприятие «Организация отдыха детей в каникулярное время»</w:t>
            </w:r>
          </w:p>
        </w:tc>
      </w:tr>
      <w:tr>
        <w:trPr>
          <w:trHeight w:val="22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различными формами отдыха и оздоровления в возрасте от 7 до 18 лет от общего количества подлежащих оздоров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, охваченных различными формами отдыха и оздоровления в возрасте от 7 до 18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3</w:t>
            </w:r>
            <w:r>
              <w:rPr>
                <w:rFonts w:cs="Times New Roman"/>
              </w:rPr>
              <w:t xml:space="preserve"> - общее количество детей в возрасте от 7 до 18 ле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тотчет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1-О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cs="Times New Roman"/>
                <w:b/>
                <w:kern w:val="0"/>
                <w:lang w:eastAsia="ar-SA" w:bidi="ar-SA"/>
              </w:rPr>
              <w:t>Подпрограмма 3. «Эффективное управление системой образова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своение финансовых средств, выделенных для обеспечения безопасных условий образовате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своенных финансовых средств, выделенных на приведение образовательных учреждений в нормативное состояни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4</w:t>
            </w:r>
            <w:r>
              <w:rPr>
                <w:rFonts w:cs="Times New Roman"/>
              </w:rPr>
              <w:t xml:space="preserve"> - общий объем выделенных финансовых средств на приведение образовательных учреждений в нормативное состояни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я ОО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Информация надзорных органов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  <w:iCs/>
              </w:rPr>
              <w:t>Основное мероприятие 1. Развитие инфраструктуры и приведение муниципальных образовательных организаций в нормативное состоя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Доля исполненных предписаний надзорных орган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исполненных предписаний надзорных органов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5</w:t>
            </w:r>
            <w:r>
              <w:rPr>
                <w:rFonts w:cs="Times New Roman"/>
              </w:rPr>
              <w:t xml:space="preserve"> - общее количество предписаний надзорных орган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я ОО</w:t>
            </w:r>
          </w:p>
        </w:tc>
      </w:tr>
      <w:tr>
        <w:trPr/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  <w:i/>
              </w:rPr>
              <w:t>Основное мероприятие 3. «Прочие мероприятия в области образова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Доля обучающихся, прошедших обследование из числа нуждающихся в изменении программы для получения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, прошедших обследование ПМПК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6</w:t>
            </w:r>
            <w:r>
              <w:rPr>
                <w:rFonts w:cs="Times New Roman"/>
              </w:rPr>
              <w:t xml:space="preserve"> - количество детей, нуждающихся в обследовании ПМП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я ОО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Заключение комиссии ПМПК</w:t>
            </w:r>
          </w:p>
        </w:tc>
      </w:tr>
    </w:tbl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Частинского муниципального округа </w:t>
      </w:r>
    </w:p>
    <w:p>
      <w:pPr>
        <w:pStyle w:val="Normal"/>
        <w:autoSpaceDE w:val="false"/>
        <w:ind w:left="4678" w:firstLine="5245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от 30.12.2022 № 556</w:t>
      </w:r>
    </w:p>
    <w:p>
      <w:pPr>
        <w:pStyle w:val="Normal"/>
        <w:ind w:left="9923" w:hanging="0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sz w:val="28"/>
          <w:szCs w:val="28"/>
        </w:rPr>
        <w:t>Частинского муниципального округ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е обеспечение реализации муниципальной программы Частин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"/>
          <w:b/>
          <w:bCs/>
          <w:color w:val="000000"/>
          <w:sz w:val="28"/>
          <w:szCs w:val="28"/>
        </w:rPr>
        <w:t xml:space="preserve">Развитие образования </w:t>
      </w:r>
      <w:r>
        <w:rPr>
          <w:b/>
          <w:bCs/>
          <w:color w:val="000000"/>
          <w:sz w:val="28"/>
          <w:szCs w:val="28"/>
        </w:rPr>
        <w:t>Частинского муниципального округа</w:t>
      </w:r>
      <w:r>
        <w:rPr/>
        <w:t>» за счет средств местного бюдже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8"/>
        <w:gridCol w:w="3134"/>
        <w:gridCol w:w="1607"/>
        <w:gridCol w:w="1560"/>
        <w:gridCol w:w="1559"/>
      </w:tblGrid>
      <w:tr>
        <w:trPr>
          <w:tblHeader w:val="true"/>
        </w:trPr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тветственный исполнитель, соисполнители, участники (ГРБС)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Расходы, тыс. руб.</w:t>
            </w:r>
          </w:p>
        </w:tc>
      </w:tr>
      <w:tr>
        <w:trPr>
          <w:tblHeader w:val="true"/>
          <w:trHeight w:val="425" w:hRule="atLeast"/>
        </w:trPr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5</w:t>
            </w:r>
          </w:p>
        </w:tc>
      </w:tr>
      <w:tr>
        <w:trPr>
          <w:tblHeader w:val="true"/>
          <w:trHeight w:val="2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</w:rPr>
              <w:t>Муниципальная программа Частинского муниципального округа «Развитие образования Частинского муниципального округ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</w:rPr>
              <w:t>85 821,40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72,61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192,70367</w:t>
            </w:r>
          </w:p>
        </w:tc>
      </w:tr>
      <w:tr>
        <w:trPr>
          <w:trHeight w:val="33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</w:t>
            </w:r>
            <w:r>
              <w:rPr>
                <w:bCs/>
                <w:color w:val="000000"/>
              </w:rPr>
              <w:t>«Общее образование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</w:rPr>
              <w:t>76 660,77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53,84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27,9889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1. «Предоставление дошкольного, начального общего, основного общего, среднего общего образования, дополнительного образования в образовательных организациях»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Частинского муниципального округа </w:t>
            </w:r>
            <w:r>
              <w:rPr>
                <w:rFonts w:cs="Times New Roman"/>
                <w:kern w:val="0"/>
                <w:lang w:eastAsia="ar-SA" w:bidi="ar-SA"/>
              </w:rPr>
              <w:t>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54,59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646,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20,262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color w:val="000000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kern w:val="0"/>
                <w:lang w:eastAsia="ar-SA" w:bidi="ar-SA"/>
              </w:rPr>
            </w:pPr>
            <w:r>
              <w:rPr>
                <w:rFonts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65,40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56,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31,07000</w:t>
            </w:r>
          </w:p>
        </w:tc>
      </w:tr>
      <w:tr>
        <w:trPr>
          <w:trHeight w:val="1481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color w:val="000000"/>
                <w:sz w:val="22"/>
              </w:rPr>
              <w:t>«Организация предоставления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19200</w:t>
            </w:r>
          </w:p>
        </w:tc>
      </w:tr>
      <w:tr>
        <w:trPr>
          <w:trHeight w:val="732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2. «Мероприятия в сфере дошкольного, начального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</w:rPr>
              <w:t>17 906,17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7,72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7,7269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«Организация и проведение ГИА и ЕГЭ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правление образования администрации Частинского муниципального округа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00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«Организация и осуществление подвоза учащихся к месту обучения и обратн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ar-SA" w:bidi="ar-SA"/>
              </w:rPr>
              <w:t xml:space="preserve">Администрация Частинского муниципального округа Пермского края, </w:t>
            </w:r>
          </w:p>
          <w:p>
            <w:pPr>
              <w:pStyle w:val="Normal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правление образования администрации Частинского муниципального округа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1 37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1,800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color w:val="000000"/>
              </w:rPr>
              <w:t>«Мероприятия, направленные на творческое развитие и воспитание детей»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правление образования администрации Частинского муниципального округа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50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изводственный контроль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300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ероприятие по техническому обслуживанию и техническому мониторингу ПАК «Стрелец-мониторинг» в учреждениях образования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6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6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636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Целевая субсидия на проведение обязательных медицинских осмотров работников образовательных учреждений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800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ероприятия по обеспечению персонифицированного финансирования дополнительного образования детей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5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ероприятия по обеспечению безопасности образовательных организаций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2,4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3,54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3,54092</w:t>
            </w:r>
          </w:p>
        </w:tc>
      </w:tr>
      <w:tr>
        <w:trPr>
          <w:trHeight w:val="65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2. «Организация и обеспечение отдыха, оздоровления и развития детей в Частинском муниципальном округе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15000</w:t>
            </w:r>
          </w:p>
        </w:tc>
      </w:tr>
      <w:tr>
        <w:trPr>
          <w:trHeight w:val="66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kern w:val="0"/>
                <w:lang w:eastAsia="ar-SA" w:bidi="ar-SA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lang w:eastAsia="ar-SA" w:bidi="ar-SA"/>
              </w:rPr>
            </w:pPr>
            <w:r>
              <w:rPr>
                <w:color w:val="000000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150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роприятия по организации и обеспечению отдыха детей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150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. «Эффективное управление системой образовани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2,48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0,6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6,5647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1. Развитие инфраструктуры и приведение муниципальных образовательных организаций в нормативное состоя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3,47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4,60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0,5543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color w:val="000000"/>
              </w:rPr>
              <w:t>«Реализация мероприятий по благоустройству школ»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color w:val="000000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67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ероприятия по приведению в нормативное состояние муниципальных образовательных организаций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6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0,5543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«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»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здания МБОУ «Частинская средняя общеобразовательная школа» (Шлыковская НОШ с. Шлыки, ул. Спортивная, д.11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color w:val="000000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автотранспорта, предназначенного для подвоза детей к месту учебы и обратно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lang w:eastAsia="ar-SA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2. «Реализация функций в сфере образовани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6,700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ржание органов местного самоуправлени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color w:val="000000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6,700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3. «Прочие мероприятия в области образовани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104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ведение комплексного обследования детей, нуждающихся в специальных образовательных маршрутах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1040</w:t>
            </w:r>
          </w:p>
        </w:tc>
      </w:tr>
    </w:tbl>
    <w:p>
      <w:pPr>
        <w:pStyle w:val="Normal"/>
        <w:tabs>
          <w:tab w:val="clear" w:pos="709"/>
          <w:tab w:val="left" w:pos="118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footerReference w:type="default" r:id="rId5"/>
      <w:type w:val="nextPage"/>
      <w:pgSz w:orient="landscape" w:w="16838" w:h="11906"/>
      <w:pgMar w:left="1134" w:right="678" w:gutter="0" w:header="0" w:top="113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520" w:leader="none"/>
      </w:tabs>
      <w:spacing w:lineRule="auto" w:line="360"/>
      <w:jc w:val="center"/>
      <w:outlineLvl w:val="2"/>
    </w:pPr>
    <w:rPr>
      <w:rFonts w:eastAsia="Times New Roman" w:cs="Times New Roman"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Times New Roman" w:cs="Times New Roman"/>
      <w:i/>
      <w:color w:val="00000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 w:cs="Times New Roman"/>
      <w:b/>
      <w:kern w:val="0"/>
      <w:szCs w:val="20"/>
      <w:lang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000000"/>
      <w:sz w:val="28"/>
      <w:lang w:val="ru-RU" w:bidi="ar-SA"/>
    </w:rPr>
  </w:style>
  <w:style w:type="character" w:styleId="7">
    <w:name w:val="Заголовок 7 Знак"/>
    <w:qFormat/>
    <w:rPr>
      <w:i/>
      <w:color w:val="000000"/>
      <w:sz w:val="24"/>
      <w:lang w:val="ru-RU" w:bidi="ar-SA"/>
    </w:rPr>
  </w:style>
  <w:style w:type="character" w:styleId="8">
    <w:name w:val="Заголовок 8 Знак"/>
    <w:qFormat/>
    <w:rPr>
      <w:rFonts w:eastAsia="Arial Unicode MS"/>
      <w:i/>
      <w:iCs/>
      <w:kern w:val="2"/>
      <w:sz w:val="24"/>
      <w:szCs w:val="24"/>
      <w:lang w:val="ru-RU" w:bidi="hi-IN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Основной текст Знак"/>
    <w:qFormat/>
    <w:rPr>
      <w:rFonts w:eastAsia="Arial Unicode MS" w:cs="Mangal;Courier New"/>
      <w:kern w:val="2"/>
      <w:sz w:val="24"/>
      <w:szCs w:val="24"/>
      <w:lang w:val="ru-RU" w:bidi="hi-IN"/>
    </w:rPr>
  </w:style>
  <w:style w:type="character" w:styleId="Style7">
    <w:name w:val="Название Знак"/>
    <w:qFormat/>
    <w:rPr>
      <w:rFonts w:ascii="Arial" w:hAnsi="Arial" w:eastAsia="Arial Unicode MS" w:cs="Mangal;Courier New"/>
      <w:kern w:val="2"/>
      <w:sz w:val="24"/>
      <w:szCs w:val="28"/>
      <w:lang w:val="ru-RU" w:bidi="hi-IN"/>
    </w:rPr>
  </w:style>
  <w:style w:type="character" w:styleId="Style8">
    <w:name w:val="Текст выноски Знак"/>
    <w:qFormat/>
    <w:rPr>
      <w:rFonts w:ascii="Tahoma" w:hAnsi="Tahoma" w:eastAsia="Arial Unicode MS" w:cs="Tahoma"/>
      <w:kern w:val="2"/>
      <w:sz w:val="16"/>
      <w:szCs w:val="16"/>
      <w:lang w:bidi="hi-I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11">
    <w:name w:val="WW-Absatz-Standardschriftart1111"/>
    <w:qFormat/>
    <w:rPr/>
  </w:style>
  <w:style w:type="character" w:styleId="Style11">
    <w:name w:val="Подзаголовок Знак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2">
    <w:name w:val="Текст сноски Знак"/>
    <w:qFormat/>
    <w:rPr>
      <w:spacing w:val="2"/>
      <w:kern w:val="2"/>
      <w:sz w:val="15"/>
      <w:szCs w:val="15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12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Сноска_"/>
    <w:qFormat/>
    <w:rPr>
      <w:spacing w:val="2"/>
      <w:sz w:val="15"/>
      <w:szCs w:val="15"/>
      <w:shd w:fill="FFFFFF" w:val="clear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rial Unicode MS" w:cs="Mangal;Courier New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Arial Unicode MS" w:cs="Mangal;Courier New"/>
      <w:b/>
      <w:bCs/>
      <w:kern w:val="2"/>
      <w:szCs w:val="18"/>
      <w:lang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120" w:after="54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Название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hd w:fill="FFFFFF" w:val="clear"/>
      <w:suppressAutoHyphens w:val="false"/>
      <w:spacing w:lineRule="exact" w:line="187" w:before="0" w:after="120"/>
      <w:ind w:hanging="200"/>
    </w:pPr>
    <w:rPr>
      <w:rFonts w:eastAsia="Times New Roman" w:cs="Times New Roman"/>
      <w:spacing w:val="2"/>
      <w:sz w:val="15"/>
      <w:szCs w:val="15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23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bidi="ar-SA"/>
    </w:rPr>
  </w:style>
  <w:style w:type="paragraph" w:styleId="24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kern w:val="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 w:cs="Times New Roman"/>
      <w:kern w:val="0"/>
      <w:sz w:val="28"/>
      <w:lang w:bidi="ar-SA"/>
    </w:rPr>
  </w:style>
  <w:style w:type="paragraph" w:styleId="17">
    <w:name w:val="Цитата1"/>
    <w:basedOn w:val="Normal"/>
    <w:qFormat/>
    <w:pPr>
      <w:widowControl/>
      <w:ind w:left="900" w:right="-5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2520" w:leader="none"/>
      </w:tabs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firstLine="176"/>
    </w:pPr>
    <w:rPr>
      <w:rFonts w:eastAsia="Times New Roman" w:cs="Times New Roman"/>
      <w:color w:val="000000"/>
      <w:kern w:val="0"/>
      <w:szCs w:val="20"/>
      <w:lang w:bidi="ar-SA"/>
    </w:rPr>
  </w:style>
  <w:style w:type="paragraph" w:styleId="31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Содержимое врезки"/>
    <w:basedOn w:val="TextBody"/>
    <w:qFormat/>
    <w:pPr>
      <w:widowControl/>
      <w:spacing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10">
    <w:name w:val="Заголовок 10"/>
    <w:basedOn w:val="Style25"/>
    <w:next w:val="TextBody"/>
    <w:qFormat/>
    <w:pPr/>
    <w:rPr>
      <w:b/>
      <w:bCs/>
      <w:sz w:val="21"/>
      <w:szCs w:val="21"/>
    </w:rPr>
  </w:style>
  <w:style w:type="paragraph" w:styleId="25">
    <w:name w:val="Цитата2"/>
    <w:basedOn w:val="Normal"/>
    <w:qFormat/>
    <w:pPr>
      <w:widowControl/>
      <w:ind w:left="142" w:right="191" w:firstLine="567"/>
    </w:pPr>
    <w:rPr>
      <w:rFonts w:eastAsia="Times New Roman" w:cs="Times New Roman"/>
      <w:kern w:val="0"/>
      <w:sz w:val="28"/>
      <w:lang w:bidi="ar-SA"/>
    </w:rPr>
  </w:style>
  <w:style w:type="paragraph" w:styleId="Style28">
    <w:name w:val="Исполнитель"/>
    <w:basedOn w:val="TextBody"/>
    <w:qFormat/>
    <w:pPr>
      <w:widowControl/>
      <w:spacing w:lineRule="exact" w:line="240"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9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30">
    <w:name w:val="Приложение"/>
    <w:basedOn w:val="TextBody"/>
    <w:qFormat/>
    <w:pPr>
      <w:widowControl/>
      <w:tabs>
        <w:tab w:val="clear" w:pos="709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31">
    <w:name w:val="Подпись на общем бланке"/>
    <w:next w:val="Style28"/>
    <w:qFormat/>
    <w:pPr>
      <w:widowControl/>
      <w:tabs>
        <w:tab w:val="clear" w:pos="709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suppressAutoHyphens w:val="false"/>
      <w:ind w:left="4252" w:hanging="0"/>
    </w:pPr>
    <w:rPr>
      <w:rFonts w:eastAsia="Times New Roman" w:cs="Times New Roman"/>
      <w:kern w:val="0"/>
      <w:lang w:bidi="ar-SA"/>
    </w:rPr>
  </w:style>
  <w:style w:type="paragraph" w:styleId="Style32">
    <w:name w:val="Подпись на  бланке должностного лица"/>
    <w:basedOn w:val="Normal"/>
    <w:next w:val="TextBody"/>
    <w:qFormat/>
    <w:pPr>
      <w:widowControl/>
      <w:suppressAutoHyphens w:val="false"/>
      <w:spacing w:lineRule="exact" w:line="240" w:before="480" w:after="0"/>
      <w:ind w:left="7088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60" w:before="660" w:after="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4">
    <w:name w:val="Сноска"/>
    <w:basedOn w:val="Normal"/>
    <w:qFormat/>
    <w:pPr>
      <w:shd w:fill="FFFFFF" w:val="clear"/>
      <w:suppressAutoHyphens w:val="false"/>
      <w:spacing w:lineRule="exact" w:line="187" w:before="0" w:after="120"/>
      <w:ind w:hanging="200"/>
    </w:pPr>
    <w:rPr>
      <w:rFonts w:eastAsia="Times New Roman" w:cs="Times New Roman"/>
      <w:spacing w:val="2"/>
      <w:kern w:val="0"/>
      <w:sz w:val="15"/>
      <w:szCs w:val="15"/>
      <w:shd w:fill="FFFFFF" w:val="clear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5:00Z</dcterms:created>
  <dc:creator>Машбюро</dc:creator>
  <dc:description/>
  <dc:language>en-US</dc:language>
  <cp:lastModifiedBy>nachdel</cp:lastModifiedBy>
  <cp:lastPrinted>2022-12-30T11:14:00Z</cp:lastPrinted>
  <dcterms:modified xsi:type="dcterms:W3CDTF">2022-12-30T06:15:00Z</dcterms:modified>
  <cp:revision>2</cp:revision>
  <dc:subject/>
  <dc:title/>
</cp:coreProperties>
</file>