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534"/>
        <w:gridCol w:w="142"/>
        <w:gridCol w:w="283"/>
        <w:gridCol w:w="992"/>
        <w:gridCol w:w="2039"/>
        <w:gridCol w:w="2214"/>
      </w:tblGrid>
      <w:tr>
        <w:trPr/>
        <w:tc>
          <w:tcPr>
            <w:tcW w:w="27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970" cy="8356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32"/>
                <w:szCs w:val="32"/>
              </w:rPr>
              <w:t>АДМИНИСТРАЦИИ ЧАСТИНСКОГО МУНИЦИПАЛЬНОГО РАЙОНА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  <w:t>ПЕРМСКОГО КРАЯ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spacing w:val="5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56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2951" w:type="dxa"/>
            <w:gridSpan w:val="4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7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gridSpan w:val="3"/>
            <w:tcBorders/>
          </w:tcPr>
          <w:p>
            <w:pPr>
              <w:pStyle w:val="Style16"/>
              <w:spacing w:lineRule="exact" w:line="240"/>
              <w:ind w:left="229" w:hanging="229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┌</w:t>
            </w:r>
          </w:p>
          <w:p>
            <w:pPr>
              <w:pStyle w:val="ConsPlusTitle"/>
              <w:widowControl/>
              <w:spacing w:lineRule="exact" w:line="240"/>
              <w:ind w:left="229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образования Частинского муниципального округа»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┐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70" w:leader="none"/>
        </w:tabs>
        <w:suppressAutoHyphens w:val="false"/>
        <w:autoSpaceDE w:val="false"/>
        <w:spacing w:before="240" w:after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законом Пермского края от 02.03.2020 № 513-ПК "Об образовании нового муниципального образования Частинский муниципальный округ Пермского края", постановлением администрации Частинского муниципального района от 19.10.2020 № 537 «Об утверждении перечня муниципальных программ Частинского муниципального округа», постановлением администрации Частинского муниципального района от </w:t>
      </w:r>
      <w:r>
        <w:rPr>
          <w:sz w:val="28"/>
          <w:szCs w:val="28"/>
        </w:rPr>
        <w:t>09.10.2018 № 565</w:t>
      </w:r>
      <w:r>
        <w:rPr>
          <w:rFonts w:cs="Times New Roman"/>
          <w:color w:val="000000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Частинского муниципального района»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Утвердить прилагаемую муниципальную программу «Развитие образования Частинского муниципального округа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ризнать утратившими силу постановления администрации Частинского муниципального района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31.10.2019 № 462 «Об утверждении муниципальной программы Частинского муниципального района «Развитие образования Частин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7.12.2019 № 601 «О внесении изменений в постановление администрации Частинского муниципального района Пермского края от 31.10.2019 № 462 «Об утверждении муниципальной программы «Развитие образования Частин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2.04.2020 № 148 «О внесении изменений в постановление администрации Частинского муниципального района Пермского края от 31.10.2019 № 462 «Об утверждении муниципальной программы «Развитие образования Частин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8.06.2020 № 261 «О внесении изменений в постановление администрации Частинского муниципального района Пермского края от 31.10.2019 № 462 «Об утверждении муниципальной программы «Развитие образования Частин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7.08.2020 № 365 «О внесении изменений в постановление администрации Частинского муниципального района Пермского края от 31.10.2019 № 462 «Об утверждении муниципальной программы «Развитие образования Частин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9.09.2020 № 422 «О внесении изменений в постановление администрации Частинского муниципального района Пермского края от 31.10.2019 № 462 «Об утверждении муниципальной программы «Развитие образования Частин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1.09.2020 № 444 «О внесении изменений в постановление администрации Частинского муниципального района Пермского края от 31.10.2019 № 462 «Об утверждении муниципальной программы «Развитие образования Частин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3. Настоящее постановление вступает в силу с 1 января 2021 года и применяется к правоотношениям, возникшим при составлении бюджета, на 2021 год и на плановый период 2022 и 2023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4. Обнародовать постановление в порядке, установленном Уставом Частин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Контроль за исполнением постановления возложить на начальника Управления образования.</w:t>
      </w:r>
    </w:p>
    <w:p>
      <w:pPr>
        <w:pStyle w:val="ListParagraph"/>
        <w:widowControl w:val="false"/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а муниципального райо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 Частинского муниципальн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еливан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ind w:left="10206" w:hanging="0"/>
        <w:rPr/>
      </w:pPr>
      <w:r>
        <w:rPr>
          <w:rFonts w:cs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20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астинского муниципального района</w:t>
      </w:r>
    </w:p>
    <w:p>
      <w:pPr>
        <w:pStyle w:val="Normal"/>
        <w:autoSpaceDE w:val="false"/>
        <w:ind w:left="1020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9.11.2020 № 585</w:t>
      </w:r>
    </w:p>
    <w:p>
      <w:pPr>
        <w:pStyle w:val="Normal"/>
        <w:autoSpaceDE w:val="false"/>
        <w:ind w:left="1020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567"/>
        <w:gridCol w:w="4677"/>
        <w:gridCol w:w="709"/>
        <w:gridCol w:w="851"/>
        <w:gridCol w:w="709"/>
        <w:gridCol w:w="850"/>
        <w:gridCol w:w="284"/>
        <w:gridCol w:w="1274"/>
        <w:gridCol w:w="992"/>
        <w:gridCol w:w="9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стинского муниципального округ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дусмотрен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щее образовани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и обеспечение отдыха, оздоровления и развития детей в Частинском муниципальном округ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Эффективное управление системой образования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 эффективное развитие муниципальной системы образования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ально-культурного развития округа в интересах человека, общества и государства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80" w:leader="none"/>
                <w:tab w:val="left" w:pos="3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дошкольным, начальным, общим, средним образование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80" w:leader="none"/>
                <w:tab w:val="left" w:pos="3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, оздоровления и занятости детей в Частинском муниципальном округ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80" w:leader="none"/>
                <w:tab w:val="left" w:pos="3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системой образования.</w:t>
            </w:r>
          </w:p>
        </w:tc>
      </w:tr>
      <w:tr>
        <w:trPr>
          <w:trHeight w:val="7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6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вышение удовлетворенности населения качеством образовательных услуг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довлетворенность населения качеством образования по итогам опросов общественно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03,436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15,149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2,34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20,9343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1,436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2,549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8,64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42,63433</w:t>
            </w:r>
          </w:p>
        </w:tc>
      </w:tr>
      <w:tr>
        <w:trPr>
          <w:trHeight w:val="42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6,89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99,9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97,8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/>
            </w:pPr>
            <w:r>
              <w:rPr/>
              <w:t>639094,59999</w:t>
            </w:r>
          </w:p>
        </w:tc>
      </w:tr>
      <w:tr>
        <w:trPr>
          <w:trHeight w:val="42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7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5,5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8,7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2,100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7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7,2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7,2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1,6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риоритеты и цели в сфере образования, основные цели и задачи программы, планируемые показатели по итогам реализации программы</w:t>
      </w:r>
    </w:p>
    <w:p>
      <w:pPr>
        <w:pStyle w:val="ListParagraph"/>
        <w:autoSpaceDE w:val="false"/>
        <w:ind w:left="900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1.1. Приоритеты в сфере образования Частинского муниципального округа определены следующими документами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kern w:val="2"/>
          <w:sz w:val="28"/>
          <w:szCs w:val="28"/>
          <w:lang w:eastAsia="ar-SA" w:bidi="ar-SA"/>
        </w:rPr>
        <w:t>Постановлением Правительства Пермского края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 от 3 октября 2013 года N 1318-п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Об утверждении государственной программы Пермского края «Образование и молодежная полити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стратегией социально-экономического развития Частинского муниципального района 2030 года, утвержденной решением Земского Собрания Частинского муниципального района от 30.01.2013 № 2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1.2. Исходя из перечисленных выше приоритетов муниципальной политики целью Программы является</w:t>
      </w:r>
      <w:r>
        <w:rPr>
          <w:rFonts w:cs="Times New Roman"/>
          <w:sz w:val="28"/>
          <w:szCs w:val="28"/>
        </w:rPr>
        <w:t xml:space="preserve"> комплексное и эффективное развитие муниципальной системы образования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ально-культурного развития округа в интересах человека, общества и государства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1.3. Достижение поставленных в Программе целей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обеспечение детей дошкольным, начальным, общим, средним образ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- организация и обеспечение отдыха, оздоровления и занятости детей в Частинском муниципальном округе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обеспечение эффективного управления системой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1.4. Для достижения заявленных целей и решения поставленных задач Программа содержит в себе 3 подпрограммы, предусмотренных к реализа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е образование» согласно приложению 1 к Программ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, оздоровления и развития детей в Частинском муниципальном округе» согласно приложению 2 к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Эффективное управление системой образования»</w:t>
      </w:r>
      <w:r>
        <w:rPr>
          <w:rFonts w:cs="Times New Roman"/>
          <w:kern w:val="2"/>
          <w:sz w:val="28"/>
          <w:szCs w:val="28"/>
          <w:lang w:eastAsia="ar-SA" w:bidi="ar-SA"/>
        </w:rPr>
        <w:t xml:space="preserve"> согласно приложению 3 к Программе.</w:t>
      </w:r>
    </w:p>
    <w:p>
      <w:pPr>
        <w:pStyle w:val="Normal"/>
        <w:widowControl/>
        <w:autoSpaceDE w:val="false"/>
        <w:snapToGrid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Целевым показателем Программы является «</w:t>
      </w:r>
      <w:r>
        <w:rPr>
          <w:rFonts w:cs="Times New Roman"/>
          <w:color w:val="000000"/>
          <w:sz w:val="28"/>
          <w:szCs w:val="28"/>
        </w:rPr>
        <w:t>Удовлетворенность населения качеством образования по итогам опросов общественного мнения</w:t>
      </w:r>
      <w:r>
        <w:rPr>
          <w:rFonts w:cs="Times New Roman"/>
          <w:kern w:val="2"/>
          <w:sz w:val="28"/>
          <w:szCs w:val="28"/>
          <w:lang w:eastAsia="ar-SA" w:bidi="ar-SA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Соблюдение данной нормы и реализация </w:t>
      </w:r>
      <w:r>
        <w:rPr>
          <w:rFonts w:cs="Times New Roman"/>
          <w:color w:val="000000"/>
          <w:kern w:val="2"/>
          <w:sz w:val="28"/>
          <w:szCs w:val="28"/>
          <w:lang w:eastAsia="ar-SA" w:bidi="ar-SA"/>
        </w:rPr>
        <w:t>Постановления Правительства Пермского края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 от 3 октября 2013 года N 1318-п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Об утверждении государственной программы Пермского края «Образование и молодежная политика».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2"/>
          <w:kern w:val="2"/>
          <w:sz w:val="28"/>
          <w:szCs w:val="28"/>
          <w:shd w:fill="FFFFFF" w:val="clear"/>
          <w:lang w:eastAsia="ar-SA" w:bidi="ar-SA"/>
        </w:rPr>
      </w:pPr>
      <w:r>
        <w:rPr>
          <w:rFonts w:cs="Times New Roman"/>
          <w:color w:val="000000"/>
          <w:spacing w:val="2"/>
          <w:kern w:val="2"/>
          <w:sz w:val="28"/>
          <w:szCs w:val="28"/>
          <w:shd w:fill="FFFFFF" w:val="clear"/>
          <w:lang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bCs/>
          <w:kern w:val="0"/>
          <w:sz w:val="28"/>
          <w:szCs w:val="28"/>
          <w:lang w:eastAsia="ar-SA" w:bidi="ar-SA"/>
        </w:rPr>
        <w:t>2</w:t>
      </w:r>
      <w:r>
        <w:rPr>
          <w:rFonts w:cs="Times New Roman"/>
          <w:b/>
          <w:kern w:val="0"/>
          <w:sz w:val="28"/>
          <w:szCs w:val="28"/>
          <w:lang w:eastAsia="ar-SA" w:bidi="ar-SA"/>
        </w:rPr>
        <w:t xml:space="preserve">. </w:t>
      </w:r>
      <w:r>
        <w:rPr>
          <w:rFonts w:cs="Times New Roman"/>
          <w:b/>
          <w:bCs/>
          <w:kern w:val="0"/>
          <w:sz w:val="28"/>
          <w:szCs w:val="28"/>
          <w:lang w:eastAsia="ar-SA" w:bidi="ar-SA"/>
        </w:rPr>
        <w:t>Основные меры правового регулирования в сфере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kern w:val="2"/>
          <w:sz w:val="28"/>
          <w:szCs w:val="28"/>
          <w:lang w:eastAsia="ar-SA" w:bidi="ar-SA"/>
        </w:rPr>
        <w:t>образования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2.1. Разработка и реализация программы осуществляется в соответствии с Порядком разработки, реализации и оценки эффективности муниципальных программ Частинского муниципального района, утвержденным постановлением администрации Частинского муниципального района от 09.10.2018 № 565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2.2. Исполнитель при реализации программы руководствуется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Бюджетным Кодексом Российской Федерации от 31.07.1998 № 145-ФЗ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ar-SA" w:bidi="ar-SA"/>
        </w:rPr>
        <w:t>Постановлением Правительства Пермского края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 от 3 октября 2013 года N 1318-п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Об утверждении государственной программы Пермского края «Образование и молодежная политика</w:t>
      </w:r>
      <w:r>
        <w:rPr>
          <w:rFonts w:cs="Times New Roman"/>
          <w:spacing w:val="2"/>
          <w:sz w:val="28"/>
          <w:szCs w:val="28"/>
          <w:shd w:fill="FFFFFF" w:val="clear"/>
        </w:rPr>
        <w:t>»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kern w:val="2"/>
          <w:sz w:val="28"/>
          <w:szCs w:val="28"/>
        </w:rPr>
        <w:t>Уставом Частинского муниципального района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kern w:val="2"/>
          <w:sz w:val="28"/>
          <w:szCs w:val="28"/>
        </w:rPr>
        <w:t>Положением об Управлении образования Частинского муниципального района.</w:t>
      </w:r>
    </w:p>
    <w:p>
      <w:pPr>
        <w:pStyle w:val="Normal"/>
        <w:ind w:right="-1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kern w:val="2"/>
          <w:sz w:val="28"/>
          <w:szCs w:val="28"/>
          <w:lang w:eastAsia="ar-SA" w:bidi="ar-SA"/>
        </w:rPr>
        <w:t>3. Перечень целевых показателей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3.1. 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instrText xml:space="preserve"> HYPERLINK "../../C:%5CUsers%5C%D0%A2%D0%B0%D1%82%D1%8C%D1%8F%D0%BD%D0%B0%5CDownloads%5C%D0%9C%D0%9F%20%D0%AD%D0%BA%D0%BE%D0%BD%D0%BE%D0%BC%D0%B8%D1%87%D0%B5%D1%81%D0%BA%D0%B0%D1%8F%20%D0%BF%D0%BE%D0%BB%D0%B8%D1%82%D0%B8%D0%BA%D0%B0.doc" \l "P1680"</w:instrTex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separate"/>
      </w:r>
      <w:r>
        <w:rPr>
          <w:rStyle w:val="InternetLink"/>
          <w:rFonts w:cs="Times New Roman"/>
          <w:kern w:val="2"/>
          <w:sz w:val="28"/>
          <w:szCs w:val="28"/>
          <w:lang w:eastAsia="ar-SA" w:bidi="ar-SA"/>
        </w:rPr>
        <w:t>Перечень</w: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end"/>
      </w:r>
      <w:r>
        <w:rPr>
          <w:rFonts w:cs="Times New Roman"/>
          <w:kern w:val="2"/>
          <w:sz w:val="28"/>
          <w:szCs w:val="28"/>
          <w:lang w:eastAsia="ar-SA" w:bidi="ar-SA"/>
        </w:rPr>
        <w:t xml:space="preserve"> целевых показателей Программы и входящих в нее подпрограмм с расшифровкой плановых значений по годам ее реализации, а также сведения о взаимосвязи мероприятий и результатов их выполнения с конечными целевыми показателями Программы приведен в приложении 4 к Программе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4. Сведения о порядке сбора информации и методике расчета фактических значений целевых показателе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ar-SA" w:bidi="ar-SA"/>
        </w:rPr>
        <w:t>Сведения о порядке сбора информации и методике расчета фактических значений целевых показателей представлены в Приложении 5 к Программе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ar-SA" w:bidi="ar-SA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Финансовое обеспечение программы</w:t>
      </w:r>
    </w:p>
    <w:p>
      <w:pPr>
        <w:pStyle w:val="ListParagraph"/>
        <w:autoSpaceDE w:val="false"/>
        <w:ind w:left="720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5.1. Информация по финансовому обеспечению Программы представлена в паспорте Программы. Дополнительная информация изложена в 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instrText xml:space="preserve"> HYPERLINK "../../C:%5CUsers%5C%D0%A2%D0%B0%D1%82%D1%8C%D1%8F%D0%BD%D0%B0%5CDownloads%5C%D0%9C%D0%9F%20%D0%AD%D0%BA%D0%BE%D0%BD%D0%BE%D0%BC%D0%B8%D1%87%D0%B5%D1%81%D0%BA%D0%B0%D1%8F%20%D0%BF%D0%BE%D0%BB%D0%B8%D1%82%D0%B8%D0%BA%D0%B0.doc" \l "P495"</w:instrTex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separate"/>
      </w:r>
      <w:r>
        <w:rPr>
          <w:rStyle w:val="InternetLink"/>
          <w:rFonts w:cs="Times New Roman"/>
          <w:kern w:val="2"/>
          <w:sz w:val="28"/>
          <w:szCs w:val="28"/>
          <w:lang w:eastAsia="ar-SA" w:bidi="ar-SA"/>
        </w:rPr>
        <w:t>приложениях</w: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end"/>
      </w:r>
      <w:r>
        <w:rPr>
          <w:rFonts w:cs="Times New Roman"/>
          <w:kern w:val="2"/>
          <w:sz w:val="28"/>
          <w:szCs w:val="28"/>
          <w:lang w:eastAsia="ar-SA" w:bidi="ar-SA"/>
        </w:rPr>
        <w:t xml:space="preserve"> к Программе: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instrText xml:space="preserve"> HYPERLINK "../../C:%5CUsers%5C%D0%A2%D0%B0%D1%82%D1%8C%D1%8F%D0%BD%D0%B0%5CDownloads%5C%D0%9C%D0%9F%20%D0%AD%D0%BA%D0%BE%D0%BD%D0%BE%D0%BC%D0%B8%D1%87%D0%B5%D1%81%D0%BA%D0%B0%D1%8F%20%D0%BF%D0%BE%D0%BB%D0%B8%D1%82%D0%B8%D0%BA%D0%B0.doc" \l "P2684"</w:instrTex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separate"/>
      </w:r>
      <w:r>
        <w:rPr>
          <w:rStyle w:val="InternetLink"/>
          <w:rFonts w:cs="Times New Roman"/>
          <w:kern w:val="2"/>
          <w:sz w:val="28"/>
          <w:szCs w:val="28"/>
          <w:lang w:eastAsia="ar-SA" w:bidi="ar-SA"/>
        </w:rPr>
        <w:t>приложение 6</w: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end"/>
      </w:r>
      <w:r>
        <w:rPr>
          <w:rFonts w:cs="Times New Roman"/>
          <w:kern w:val="2"/>
          <w:sz w:val="28"/>
          <w:szCs w:val="28"/>
          <w:lang w:eastAsia="ar-SA" w:bidi="ar-SA"/>
        </w:rPr>
        <w:t xml:space="preserve"> - финансовое обеспечение реализации Программы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fldChar w:fldCharType="begin"/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instrText xml:space="preserve"> HYPERLINK "../../C:%5CUsers%5C%D0%A2%D0%B0%D1%82%D1%8C%D1%8F%D0%BD%D0%B0%5CDownloads%5C%D0%9C%D0%9F%20%D0%AD%D0%BA%D0%BE%D0%BD%D0%BE%D0%BC%D0%B8%D1%87%D0%B5%D1%81%D0%BA%D0%B0%D1%8F%20%D0%BF%D0%BE%D0%BB%D0%B8%D1%82%D0%B8%D0%BA%D0%B0.doc" \l "P3881"</w:instrTex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separate"/>
      </w:r>
      <w:r>
        <w:rPr>
          <w:rStyle w:val="InternetLink"/>
          <w:rFonts w:cs="Times New Roman"/>
          <w:kern w:val="2"/>
          <w:sz w:val="28"/>
          <w:szCs w:val="28"/>
          <w:lang w:eastAsia="ar-SA" w:bidi="ar-SA"/>
        </w:rPr>
        <w:t>приложение 7</w:t>
      </w:r>
      <w:r>
        <w:rPr>
          <w:rStyle w:val="InternetLink"/>
          <w:sz w:val="28"/>
          <w:kern w:val="2"/>
          <w:szCs w:val="28"/>
          <w:rFonts w:cs="Times New Roman"/>
          <w:lang w:eastAsia="ar-SA" w:bidi="ar-SA"/>
        </w:rPr>
        <w:fldChar w:fldCharType="end"/>
      </w:r>
      <w:r>
        <w:rPr>
          <w:rFonts w:cs="Times New Roman"/>
          <w:kern w:val="2"/>
          <w:sz w:val="28"/>
          <w:szCs w:val="28"/>
          <w:lang w:eastAsia="ar-SA" w:bidi="ar-SA"/>
        </w:rPr>
        <w:t xml:space="preserve"> - финансовое обеспечение реализации Программы за счет средств краевого бюджет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приложение 8 - финансовое обеспечение реализации Программы за счет средств федерального бюджет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приложение 9 - финансовое обеспечение реализации Программы за счет внебюджетных источников.</w:t>
      </w:r>
    </w:p>
    <w:p>
      <w:pPr>
        <w:pStyle w:val="Normal"/>
        <w:autoSpaceDE w:val="false"/>
        <w:ind w:firstLine="709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  <w:t>6. Меры регулирования и управления рискам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Основное нормативное правовое регулирование осуществляется в соответствии с нормативными правовыми актами, указанными в п. 2.2. настояще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1) организационные риски, связанные с ошибками управления реализацией муниципальной программы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2) финансовые риски, которые связаны с финансированием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3) непредвиденные риски, связанные с кризисными явлениями в экономике округа и края, с природными и техногенными катастрофами, и катаклизмами.</w:t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iCs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Риски можно распределить по уровням их влияния на реализацию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iCs/>
          <w:kern w:val="2"/>
          <w:sz w:val="28"/>
          <w:szCs w:val="28"/>
          <w:lang w:eastAsia="ar-SA" w:bidi="ar-SA"/>
        </w:rPr>
        <w:t>Уровень влияния умеренный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Организационные риски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неактуальность прогнозирования и запаздывания разработки, согласования и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eastAsia="ar-SA" w:bidi="ar-SA"/>
        </w:rPr>
        <w:t>-недостаточная гибкость и адаптация Программы к изменению экономического развития округа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Меры по снижению риска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повышение квалификации и ответственности персонала для своевременной и эффективной реализации предусмотренных мероприятий;</w:t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iCs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iCs/>
          <w:kern w:val="2"/>
          <w:sz w:val="28"/>
          <w:szCs w:val="28"/>
          <w:lang w:eastAsia="ar-SA" w:bidi="ar-SA"/>
        </w:rPr>
        <w:t>Уровень влияния — высокий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Финансовые риски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дефицит бюджетных средств, необходимых на реализацию основ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недостаточное привлечение средств краевого и федерального бюджетов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отсутствие возможности привлечения средств краевого и федерального бюджетов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Меры по снижению риска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Непредвиденные риски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резкое ухудшение состояния экономики вследствие финансового и экономического кризис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Меры по снижению риска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- осуществление прогнозирования социально-экономического развития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>Таким образом, из выше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  <w:t>7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1. Оценка эффективности реализации муниципальной программы осуществляется по итогам года ее исполнения за отчетный финансовый год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2. Оценка эффективности реализации муниципальной программы проводится для обеспечения ответственного исполнителя муниципальной программы оперативной информацией о ходе выполнения мероприятий Программы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3. Эффективность реализации программы определяется путем расчета критериев оценки муниципальной программы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ритериями оценки муниципальной программы являются коэффициент эффективности реализации муниципальной программы (далее – коэффициент эффективности), коэффициент результативности показателей муниципальной программы (далее – коэффициент результативности) и коэффициент финансового исполнения мероприятий муниципальной программы (далее – коэффициент финансового исполнения)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7.4. Коэффициент эффективности отражает соотношение результатов, достигнутых вследствие реализации муниципальной программы, и финансовых затрат, связанных с ее реализацией с учетом ассигнований, утвержденных решением о бюджете Частинского муниципального округа на очередной финансовый год, и рассчитывается по формуле 1:</w:t>
      </w:r>
    </w:p>
    <w:p>
      <w:pPr>
        <w:pStyle w:val="Normal"/>
        <w:tabs>
          <w:tab w:val="left" w:pos="709" w:leader="none"/>
          <w:tab w:val="left" w:pos="1134" w:leader="none"/>
          <w:tab w:val="center" w:pos="5379" w:leader="none"/>
          <w:tab w:val="right" w:pos="10204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Кэф = Крез * Кфин,</w:t>
        <w:tab/>
        <w:t>(1)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где Кэф – коэффициент эффективност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рез – коэффициент результативност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фин – коэффициент финансового исполне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4.1. Коэффициент результативности отражает степень достижения плановых значений показателей муниципальной программы (подпрограммы) и рассчитывается по формуле 2:</w:t>
      </w:r>
    </w:p>
    <w:p>
      <w:pPr>
        <w:pStyle w:val="Normal"/>
        <w:tabs>
          <w:tab w:val="left" w:pos="709" w:leader="none"/>
          <w:tab w:val="left" w:pos="1134" w:leader="none"/>
          <w:tab w:val="center" w:pos="5379" w:leader="none"/>
          <w:tab w:val="right" w:pos="10204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Крез = (Крез1 + Крез2 + Крез3)/</w:t>
      </w: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>,</w:t>
        <w:tab/>
        <w:t>(2)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где Крез1 – коэффициент результативности (степень достижения) первого показателя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рез2 - коэффициент результативности (степень достижения) второго показателя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рез3 - коэффициент результативности (степень достижения) третьего показателя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показателей муниципальной программы (подпрограммы)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jc w:val="both"/>
        <w:rPr/>
      </w:pPr>
      <w:r>
        <w:rPr>
          <w:rFonts w:cs="Times New Roman"/>
          <w:kern w:val="2"/>
          <w:sz w:val="28"/>
          <w:szCs w:val="28"/>
        </w:rPr>
        <w:tab/>
        <w:t>Коэффициент результативности (степень достижения) первого показателя рассчитывается по формуле 3:</w:t>
      </w:r>
    </w:p>
    <w:p>
      <w:pPr>
        <w:pStyle w:val="Normal"/>
        <w:tabs>
          <w:tab w:val="left" w:pos="709" w:leader="none"/>
          <w:tab w:val="left" w:pos="1134" w:leader="none"/>
          <w:tab w:val="center" w:pos="5102" w:leader="none"/>
          <w:tab w:val="right" w:pos="10204" w:leader="none"/>
        </w:tabs>
        <w:autoSpaceDE w:val="false"/>
        <w:spacing w:lineRule="atLeast" w:line="200"/>
        <w:ind w:firstLine="709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рез1 = П1(факт)/П1(план),</w:t>
        <w:tab/>
        <w:t>(3)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где П – показатель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4.1.1. Для показателя, плановое значение которого «да», при выполнении показателя коэффициент результативности равен 1, при неисполнении – 0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4.1.2. Для показателя, меньшее значение которого отражает большую результативность, коэффициент результативности рассчитывается по формуле 4:</w:t>
      </w:r>
    </w:p>
    <w:p>
      <w:pPr>
        <w:pStyle w:val="Normal"/>
        <w:tabs>
          <w:tab w:val="left" w:pos="709" w:leader="none"/>
          <w:tab w:val="left" w:pos="1134" w:leader="none"/>
          <w:tab w:val="center" w:pos="5385" w:leader="none"/>
          <w:tab w:val="right" w:pos="10204" w:leader="none"/>
        </w:tabs>
        <w:autoSpaceDE w:val="false"/>
        <w:spacing w:lineRule="atLeast" w:line="200"/>
        <w:ind w:firstLine="709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рез1 = П1(план)/П1 (факт).</w:t>
        <w:tab/>
        <w:t>(4)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4.2. Коэффициент финансового исполнения (уровень финансирования) отражает соотношение фактических и плановых объемов финансирования из всех источников ресурсного обеспечения (федеральный, краевой, местный бюджеты и внебюджетные источники), связанных с реализацией программных мероприятий, и рассчитывается по формуле 5:</w:t>
      </w:r>
    </w:p>
    <w:p>
      <w:pPr>
        <w:pStyle w:val="Normal"/>
        <w:tabs>
          <w:tab w:val="left" w:pos="709" w:leader="none"/>
          <w:tab w:val="left" w:pos="1134" w:leader="none"/>
          <w:tab w:val="center" w:pos="5385" w:leader="none"/>
          <w:tab w:val="right" w:pos="10204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 xml:space="preserve">Кфин = </w:t>
      </w:r>
      <w:r>
        <w:rPr>
          <w:rFonts w:cs="Times New Roman"/>
          <w:kern w:val="2"/>
          <w:sz w:val="28"/>
          <w:szCs w:val="28"/>
          <w:lang w:val="en-US"/>
        </w:rPr>
        <w:t>V</w:t>
      </w:r>
      <w:r>
        <w:rPr>
          <w:rFonts w:cs="Times New Roman"/>
          <w:kern w:val="2"/>
          <w:sz w:val="28"/>
          <w:szCs w:val="28"/>
        </w:rPr>
        <w:t xml:space="preserve">фин.ф/ </w:t>
      </w:r>
      <w:r>
        <w:rPr>
          <w:rFonts w:cs="Times New Roman"/>
          <w:kern w:val="2"/>
          <w:sz w:val="28"/>
          <w:szCs w:val="28"/>
          <w:lang w:val="en-US"/>
        </w:rPr>
        <w:t>V</w:t>
      </w:r>
      <w:r>
        <w:rPr>
          <w:rFonts w:cs="Times New Roman"/>
          <w:kern w:val="2"/>
          <w:sz w:val="28"/>
          <w:szCs w:val="28"/>
        </w:rPr>
        <w:t>фин.п,</w:t>
        <w:tab/>
        <w:t>(5)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где </w:t>
      </w:r>
      <w:r>
        <w:rPr>
          <w:rFonts w:cs="Times New Roman"/>
          <w:kern w:val="2"/>
          <w:sz w:val="28"/>
          <w:szCs w:val="28"/>
          <w:lang w:val="en-US"/>
        </w:rPr>
        <w:t>V</w:t>
      </w:r>
      <w:r>
        <w:rPr>
          <w:rFonts w:cs="Times New Roman"/>
          <w:kern w:val="2"/>
          <w:sz w:val="28"/>
          <w:szCs w:val="28"/>
        </w:rPr>
        <w:t>фин.ф – объем финансирования фактический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V</w:t>
      </w:r>
      <w:r>
        <w:rPr>
          <w:rFonts w:cs="Times New Roman"/>
          <w:kern w:val="2"/>
          <w:sz w:val="28"/>
          <w:szCs w:val="28"/>
        </w:rPr>
        <w:t>фин.п – объем финансирования плановы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5. Вывод об эффективности (неэффективности) реализации программы определяется на основании следующих критериев (Таблица 1)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Таблица 1 - Критерии оценки эффективности муниципальной 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tLeast" w:line="2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вод об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Кэф </w:t>
            </w: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&lt; 0.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ительный уровень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 xml:space="preserve"> &gt; </w:t>
            </w:r>
            <w:r>
              <w:rPr>
                <w:rFonts w:cs="Times New Roman"/>
                <w:kern w:val="2"/>
                <w:sz w:val="28"/>
                <w:szCs w:val="28"/>
              </w:rPr>
              <w:t>Кэф ≥</w:t>
            </w: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0.</w:t>
            </w: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80</w:t>
            </w:r>
            <w:r>
              <w:rPr>
                <w:rFonts w:cs="Times New Roman"/>
                <w:kern w:val="2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spacing w:lineRule="atLeast" w:line="200"/>
              <w:ind w:firstLine="709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эф ≥ 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540"/>
        <w:jc w:val="center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left="10206" w:hanging="0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20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autoSpaceDE w:val="false"/>
        <w:ind w:left="1020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kern w:val="0"/>
          <w:sz w:val="28"/>
          <w:szCs w:val="28"/>
          <w:lang w:eastAsia="ar-SA" w:bidi="ar-SA"/>
        </w:rPr>
        <w:t xml:space="preserve">Подпрограммы </w:t>
      </w:r>
      <w:r>
        <w:rPr>
          <w:rFonts w:cs="Times New Roman"/>
          <w:b/>
          <w:color w:val="000000"/>
          <w:sz w:val="28"/>
          <w:szCs w:val="28"/>
        </w:rPr>
        <w:t>1 «</w:t>
      </w:r>
      <w:r>
        <w:rPr>
          <w:rFonts w:cs="Times New Roman"/>
          <w:b/>
          <w:bCs/>
          <w:iCs/>
          <w:color w:val="000000"/>
          <w:sz w:val="28"/>
          <w:szCs w:val="28"/>
        </w:rPr>
        <w:t>Общее образование</w:t>
      </w:r>
      <w:r>
        <w:rPr/>
        <w:t>»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76"/>
        <w:gridCol w:w="2768"/>
        <w:gridCol w:w="1701"/>
        <w:gridCol w:w="851"/>
        <w:gridCol w:w="74"/>
        <w:gridCol w:w="1060"/>
        <w:gridCol w:w="925"/>
        <w:gridCol w:w="351"/>
        <w:gridCol w:w="1134"/>
        <w:gridCol w:w="216"/>
        <w:gridCol w:w="918"/>
        <w:gridCol w:w="155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частники подпрограммы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е предусмотрен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рограммно-целевые инструменты подпрограммы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Не предусмотрен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Цели подпрограммы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Создать в системе образования возможности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Задачи подпрограммы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образованием детей-инвалидов в возрасте от 1,5 до 18 лет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детей, льготной категории граждан, бесплатным двухразовым питанием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обучающихся, получающих начальное общее образование, бесплатным горячим питанием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уровня заработной платы педагогических работников образовательных учреждений (организаций), соответствующий Указу Президента Российской Федерации № 597 от 7 мая 2012 г. «О мерах по  реализации государственной политики в области образования и науки»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мероприятий для детей, нуждающихся в прохождении ГИА и ЕГЭ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мероприятий, для участия детей в краевых, всероссийских, международных конкурсах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подвозом детей, нуждающихся в нем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детей образовательными программами дополнительного образования детей в организациях спортивной направленности, в общей численности детей в возрасте от 5 до 18 лет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ение детей образовательными программами дополнительного образования детей в организациях неспортивной направленности, в общей численности детей в возрасте от 5 до 18 ле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жидаемые результаты реализации подпрограммы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сохранение доли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 в общем количестве образовательных организаций, реализующих общеобразовательные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Обеспечить обучающихся общеобразовательных организаций Частинского муниципального округа, организованным подвозом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бесплатное двухразовое питание льготным категориям граждан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обучающихся, получающих начальное общее образование, бесплатным горячим пита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Обеспечить увеличение доли детей, охваченных образовательными программами дополнительного образования детей неспортивной направленности в общей численности детей и молодежи в возрасте от 5 до 18 лет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увеличение доли детей, охваченных образовательными программами дополнительного образования детей спортивной направленности, в общей численности детей в возрасте от 5 до 18 лет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увеличение доли детей, ставших победителями и призерами краевых, всероссийских, международных мероприятий (от общего количества обучающихся).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достижение уровня заработной платы педагогических работников образовательных учреждений (организаций), соответствующего Указу Президента Российской Федерации № 597 от 7 мая 2012 г. «О мерах по  реализации государственной политики в области образования и науки»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Этапы и сроки реализации подпрограммы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-2023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оказатели под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. изм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лановое значение показател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ность детей дошкольным, начальным, общим, средним и дополнительным образование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сточники финансировани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Расходы (тыс. руб.)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тог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, в том числе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 734,8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 310,87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 098,079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 143,7590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местный бюджет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52,3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848,77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9,879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 400,9590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краевой бюджет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4 797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6 369,4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5 092,30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 259,1000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федеральный бюджет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 067,9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 775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 688,70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 532,1000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небюджетные источник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317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317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317,200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951,60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/>
        <w:autoSpaceDE w:val="false"/>
        <w:ind w:left="10206" w:hanging="0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left="10206" w:hanging="0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одпрограммы 2 «Организация и обеспечение отдыха, оздоровления и развития детей в Частинском муниципальном округе»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776"/>
        <w:gridCol w:w="2835"/>
        <w:gridCol w:w="709"/>
        <w:gridCol w:w="850"/>
        <w:gridCol w:w="635"/>
        <w:gridCol w:w="1491"/>
        <w:gridCol w:w="419"/>
        <w:gridCol w:w="1282"/>
        <w:gridCol w:w="61"/>
        <w:gridCol w:w="1059"/>
        <w:gridCol w:w="1432"/>
        <w:gridCol w:w="6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частники подпрограммы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е предусмотрен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рограммно-целевые инструменты подпрограммы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Не предусмотрен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Цели подпрограммы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здание необходимых условий для отдыха и рационального использования каникулярного времени у детей, формирования у них общей культуры и навыков здорового образа жизн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Задачи подпрограммы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Обеспечение необходимых условий для отдыха и рационального использования каникулярного времени у дете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жидаемые результаты реализации подпрограммы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комплексную безопасность детей, отсутствие случаев травматизма в период их пребывания в организациях отдыха детей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привлечение несовершеннолетних, находящихся в трудной жизненной ситуации, к различным формами отдыха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еспечить организацию отдыха детей через такие формы как: сплавы, туристские походы, экскурси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Этапы и сроки реализации подпрограммы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-2023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оказатели под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. изм.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лановое значение показател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личными формами отдыха и развития в возрасте от 7 до 18 лет от общего количества подлежащих оздор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Расходы (тыс. руб.)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 481,4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 481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 481,4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 444,200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50,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50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50,9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 052,700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 130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 130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 130,5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 391,500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autoSpaceDE w:val="false"/>
        <w:ind w:left="10206" w:hanging="0"/>
        <w:rPr>
          <w:rFonts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ar-SA" w:bidi="ar-SA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/>
      </w:pPr>
      <w:r>
        <w:rPr>
          <w:rFonts w:cs="Times New Roman"/>
          <w:kern w:val="2"/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дпрограммы 3 «Эффективное управление системой образования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5"/>
        <w:gridCol w:w="425"/>
        <w:gridCol w:w="3261"/>
        <w:gridCol w:w="1560"/>
        <w:gridCol w:w="993"/>
        <w:gridCol w:w="566"/>
        <w:gridCol w:w="852"/>
        <w:gridCol w:w="784"/>
        <w:gridCol w:w="66"/>
        <w:gridCol w:w="851"/>
        <w:gridCol w:w="850"/>
        <w:gridCol w:w="70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частники подпрограммы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е предусмотрен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рограммно-целевые инструменты подпрограммы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Не предусмотрен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Цели подпрограммы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оздание безопасных и комфортных условий предоставления образовательных услуг в муниципальных бюджетных образовательных организациях Частинского муниципального округ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Задачи подпрограммы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ю необходимых мероприятий по приведению образовательных организаций в нормативное состоя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ю мероприятий для детей, нуждающихся в обследовании на изменение программы для получения образования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жидаемые результаты реализации подпрограммы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ить организацию необходимых мероприятий по приведению образовательных организаций в нормативное состояни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ить организацию мероприятий для детей, нуждающихся в обследовании на изменение программы для получения образования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Этапы и сроки реализации подпрограммы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-2023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оказатели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. изм.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лановое значение показателя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финансовых средств, выделенных для обеспечения безопасных условий образова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сточники финансирования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Расходы (тыс. руб.)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того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 987,235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 722,870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 422,87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 132,97532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18,235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22,370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47,87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 688,97533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68,99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75,000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 443,99999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Перечень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целевых показателей муниципальной программы, показателей подпрограмм муниципальной программы и показателей непосредственного результата основных мероприятий муниципальной программы Частинского</w:t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tbl>
      <w:tblPr>
        <w:tblW w:w="14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7130"/>
        <w:gridCol w:w="1332"/>
        <w:gridCol w:w="2732"/>
        <w:gridCol w:w="604"/>
        <w:gridCol w:w="604"/>
        <w:gridCol w:w="604"/>
        <w:gridCol w:w="604"/>
        <w:gridCol w:w="604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целевого показателя/показателя/показателя непосредственного результа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иница измерен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ГРБ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>
          <w:tblHeader w:val="true"/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kern w:val="0"/>
                <w:lang w:eastAsia="ar-SA" w:bidi="ar-SA"/>
              </w:rPr>
              <w:t>Муниципальная программа «Развитие образования Частинского муниципального округ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Удовлетворенность населения качеством образования по итогам опросов общественного м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</w:rPr>
              <w:t>Подпрограмма 1 «Общее образ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Обеспеченность детей дошкольным, начальным, общим, средним и дополнительным образов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Предоставлени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-инвалидов охваченных образование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 льготной категории граждан, обеспеченных бесплатным двухразовым питание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обучающихся, получающих начальное общее образование, обеспеченных бесплатным горячим питание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стижение уровня заработной платы педагогических работников образовательных учреждений (организаций), соответствующего Указу Президента Российской Федерации № 597 от 7 мая 2012 г. «О мерах по реализации государственной политики в области образования и нау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/>
              </w:rPr>
              <w:t xml:space="preserve">Основное мероприятие 2. </w:t>
            </w:r>
            <w:r>
              <w:rPr>
                <w:rFonts w:cs="Times New Roman"/>
                <w:b/>
                <w:i/>
                <w:iCs/>
              </w:rPr>
              <w:t>«Мероприятия в сфере дошкольного, начального общего, основного общего, среднего общего образования, дополнительного образования дете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обеспеченных условиями для прохождении ГИА и 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дельный вес численности учащихся по программам общего образования, участвующих в олимпиадах и конкурсах различных уровней, в общей численности учащихся по программам обще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cs="Times New Roman"/>
                <w:kern w:val="0"/>
                <w:lang w:eastAsia="ar-SA" w:bidi="ar-SA"/>
              </w:rPr>
              <w:t>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обеспеченных организованных подвоз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детей в организациях спортивной направленности, в общей численности детей в возрасте от 5 до 18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в возрасте от 5 до 18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 xml:space="preserve">Количество образовательных организаций, оснащенных современным интерактивным оборудование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</w:rPr>
              <w:t xml:space="preserve">Подпрограмма 2 «Организация и обеспечение отдыха, оздоровления и развития детей в Частинском муниципальном </w:t>
            </w:r>
            <w:r>
              <w:rPr>
                <w:b/>
              </w:rPr>
              <w:t>округе</w:t>
            </w:r>
            <w:r>
              <w:rPr>
                <w:rFonts w:cs="Times New Roman"/>
                <w:b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</w:rPr>
              <w:t>Основное мероприятие «Организация отдыха детей в каникулярное врем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1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</w:rPr>
              <w:t>Подпрограмма 3. «Эффективное управление системой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своение финансовых средств, выделенных для обеспечения безопасных условий образовате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 xml:space="preserve">Основное мероприятие 1.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Развитие инфраструктуры и приведение муниципальных образовательных организаций в нормативное состоя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исполненных предписаний надзорных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0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Основное мероприятие 2. «Реализация функций в сфере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val="en-US"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рошедших обследование на изменение программы для получения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</w:t>
            </w:r>
            <w:r>
              <w:rPr/>
              <w:t>окру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фактических значений целевых показателей/показателей/показателей непосредственного результата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4232"/>
        <w:gridCol w:w="1265"/>
        <w:gridCol w:w="3229"/>
        <w:gridCol w:w="3204"/>
        <w:gridCol w:w="23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N 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целевого показателя/ показателя/показателя непосредственного результ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диница измер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ериодичность и сроки формирования фактического значения целевого показателя/ показателя/показателя непосредственного результа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Формула расчета фактического значения целевого показателя/ показателя/показателя непосредственного результ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Источник информации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Муниципальная программа «Развитие образования Частинского муниципального округ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Удовлетворенность населения качеством образования по итогам опросов общественного м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одителей, удовлетворенных качеством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- общее количество родителей образовательных организац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ы анкетирования  образовательных организаций (далее по тексту ОО)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</w:rPr>
              <w:t>Подпрограмма 1 «Общее образование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Обеспеченность детей дошкольным, начальным, общим, средним и дополнительным образова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обеспеченных образовани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де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о образования и науки ПК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ое мероприятие 1. Предоставлени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-инвалидов, охваченных образование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5 января года, следующего за отчетным период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-инвалидов в возрасте от 1,5 до 18 лет, охваченных образовани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детей-инвалидов данного возрас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о образования и науки ПК</w:t>
            </w:r>
          </w:p>
        </w:tc>
      </w:tr>
      <w:tr>
        <w:trPr>
          <w:trHeight w:val="14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 xml:space="preserve">Доля детей льготной категории граждан, обеспеченных бесплатным двухразовым питание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льготной категории граждан, обеспеченных бесплатным горячим питани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детей льготной категории гражд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о образования и науки ПК</w:t>
            </w:r>
          </w:p>
        </w:tc>
      </w:tr>
      <w:tr>
        <w:trPr>
          <w:trHeight w:val="14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получающих начальное общее образование, обеспеченных бесплатным горячим пита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ая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5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получающих начальное общее образование, обеспеченных бесплатным горячим пита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5 - общая численность детей получающих начальное общее образова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о образования и науки П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lang w:eastAsia="ar-SA" w:bidi="ar-SA"/>
              </w:rPr>
              <w:t>Достижение уровня заработной платы педагогических работников образовательных учреждений (организаций), соответствующего Указу Президента Российской Федерации № 597 от 7 мая 2012 г. «О мерах по реализации государственной политики в области образования и нау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в Соглашении между Министерством образования и науки и Частинским муниципальным район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инистерство образования и науки ПК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/>
              </w:rPr>
              <w:t xml:space="preserve">Основное мероприятие 2. </w:t>
            </w:r>
            <w:r>
              <w:rPr>
                <w:rFonts w:cs="Times New Roman"/>
                <w:b/>
                <w:i/>
                <w:iCs/>
              </w:rPr>
              <w:t>«Мероприятия в сфере дошкольного, начального общего, основного общего, среднего общего образования, дополнительного образования детей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нуждающихся в прохождении ГИА и ЕГ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 сентябр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прошедших ГИА и ЕГЭ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ся, нуждающихся в прохождении ГИА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я  О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ртал по результатам ЕГ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дельный вес численности учащихся по программам общего образования, участвующих в олимпиадах и конкурсах различных уровней, в общей численности учащихся по программам обще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по программам общего образования, участвующих в олимпиадах и конкурсах различных уровн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общая численность учащихся по программам общего образова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обучающихся, обеспеченных подвоз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ся, охваченных подвозом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9</w:t>
            </w:r>
            <w:r>
              <w:rPr>
                <w:rFonts w:cs="Times New Roman"/>
              </w:rPr>
              <w:t xml:space="preserve"> - общее количество обучающих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контракты О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детей в организациях спортивной направленности, в общей численности детей в возрасте от 5 до 18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программам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0</w:t>
            </w:r>
            <w:r>
              <w:rPr>
                <w:rFonts w:cs="Times New Roman"/>
              </w:rPr>
              <w:t xml:space="preserve"> - общее количество детей в возрасте от 5 до 18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отчет, 1Д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в возрасте от 5 до 18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5 февраля года, следующего за отчетным период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программами дополнительно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детей в возрасте от 5 до 18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едерального статистического наблюдения по форме 1-Д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Количество образовате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организаций, оснащенных современны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интерактивным оборудованием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Информ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образовате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Подпрограмма 2 «Организация и обеспечение отдыха, оздоровления и развитие детей в Частинском муниципальном округе»</w:t>
            </w:r>
          </w:p>
        </w:tc>
      </w:tr>
      <w:tr>
        <w:trPr>
          <w:trHeight w:val="22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различными формами отдыха и оздоровления в возрасте от 7 до 18 лет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3</w:t>
            </w:r>
            <w:r>
              <w:rPr>
                <w:rFonts w:cs="Times New Roman"/>
              </w:rPr>
              <w:t xml:space="preserve"> - общее количество детей в возрасте от 7 до 18 ле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тотчет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1-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сновное мероприятие «Организация отдыха детей в каникулярное время»</w:t>
            </w:r>
          </w:p>
        </w:tc>
      </w:tr>
      <w:tr>
        <w:trPr>
          <w:trHeight w:val="22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я детей, охваченных различными формами отдыха и оздоровления в возрасте от 7 до 18 лет от общего количества подлежащих оздоров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, охваченных различными формами отдыха и оздоровления в возрасте от 7 до 18 лет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3</w:t>
            </w:r>
            <w:r>
              <w:rPr>
                <w:rFonts w:cs="Times New Roman"/>
              </w:rPr>
              <w:t xml:space="preserve"> - общее количество детей в возрасте от 7 до 18 ле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тотчет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1-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Подпрограмма 3. «Эффективное управление системой образовани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своение финансовых средств, выделенных для обеспечения безопасных условий образователь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своенных финансовых средств, выделенных на приведение образовательных учреждений в нормативное состояние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4</w:t>
            </w:r>
            <w:r>
              <w:rPr>
                <w:rFonts w:cs="Times New Roman"/>
              </w:rPr>
              <w:t xml:space="preserve"> - общий объем выделенных финансовых средств на приведение образовательных учреждений в нормативное состоян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я  ОО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Информация надзорных органов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Развитие инфраструктуры и приведение муниципальных образовательных организаций в нормативное состоя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Доля исполненных предписаний надзорных орган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сполненных предписаний надзорных органо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5</w:t>
            </w:r>
            <w:r>
              <w:rPr>
                <w:rFonts w:cs="Times New Roman"/>
              </w:rPr>
              <w:t xml:space="preserve"> - общее количество предписаний надзорных орган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я ОО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/>
              </w:rPr>
              <w:t>Основное мероприятие 2. «Реализация функций в сфере образовани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Доля детей, прошедших обследование на изменение программы для получения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%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прошедших обследование ПМПК;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vertAlign w:val="subscript"/>
              </w:rPr>
              <w:t>16</w:t>
            </w:r>
            <w:r>
              <w:rPr>
                <w:rFonts w:cs="Times New Roman"/>
              </w:rPr>
              <w:t xml:space="preserve"> - количество детей, нуждающихся в обследовании ПМП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я ОО</w:t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Заключение комиссии ПМПК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«</w:t>
      </w:r>
      <w:r>
        <w:rPr>
          <w:rFonts w:cs="Times New Roman"/>
          <w:b/>
          <w:color w:val="000000"/>
          <w:sz w:val="28"/>
          <w:szCs w:val="28"/>
        </w:rPr>
        <w:t xml:space="preserve">Развитие образования </w:t>
      </w:r>
      <w:r>
        <w:rPr>
          <w:b/>
          <w:bCs/>
          <w:sz w:val="28"/>
          <w:szCs w:val="28"/>
        </w:rPr>
        <w:t>Частин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местного бюджета</w:t>
      </w:r>
    </w:p>
    <w:p>
      <w:pPr>
        <w:pStyle w:val="ConsPlus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0"/>
        <w:gridCol w:w="2832"/>
        <w:gridCol w:w="1664"/>
        <w:gridCol w:w="1664"/>
        <w:gridCol w:w="1594"/>
      </w:tblGrid>
      <w:tr>
        <w:trPr>
          <w:tblHeader w:val="true"/>
        </w:trPr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, соисполнители, участники (ГРБС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</w:t>
            </w:r>
          </w:p>
        </w:tc>
      </w:tr>
      <w:tr>
        <w:trPr>
          <w:tblHeader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kern w:val="0"/>
                <w:lang w:eastAsia="ar-SA" w:bidi="ar-SA"/>
              </w:rPr>
              <w:t>Муниципальная программа «Развитие образования Частинского муниципального округ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221,436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922,54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98,64900</w:t>
            </w:r>
          </w:p>
        </w:tc>
      </w:tr>
      <w:tr>
        <w:trPr>
          <w:trHeight w:val="33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</w:rPr>
              <w:t>Подпрограмма 1 «Общее образование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552,30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848,77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99,879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Предоставлени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  <w:r>
              <w:rPr>
                <w:rFonts w:cs="Times New Roman"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771,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341,9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93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 540,6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 101,4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 252,5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»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0,4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0000</w:t>
            </w:r>
          </w:p>
        </w:tc>
      </w:tr>
      <w:tr>
        <w:trPr>
          <w:trHeight w:val="73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Основное мероприятие 2. </w:t>
            </w:r>
            <w:r>
              <w:rPr>
                <w:rFonts w:cs="Times New Roman"/>
                <w:b/>
                <w:i/>
                <w:iCs/>
              </w:rPr>
              <w:t>«Мероприятия в сфере дошкольного, начального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781,30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506,87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506,879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>«Целевые субсидии муниципальным образовательным организациям на льготную категорию родителей (законных представителей) с которых плата за присмотр и уход за детьми не взимается или ее размер снижается»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54,92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54,92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54,929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«</w:t>
            </w:r>
            <w:r>
              <w:rPr>
                <w:rFonts w:cs="Times New Roman"/>
              </w:rPr>
              <w:t>Организация и проведения ГИА и ЕГЭ»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1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1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«Целевая субсидия на организацию подвоза учащихся к месту обучения и обратно»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4,42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Мероприятия, направленные на творческое развитие и воспитания детей»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,85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,8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,85000</w:t>
            </w:r>
          </w:p>
        </w:tc>
      </w:tr>
      <w:tr>
        <w:trPr>
          <w:trHeight w:val="66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kern w:val="0"/>
                <w:lang w:eastAsia="ar-SA" w:bidi="ar-SA"/>
              </w:rPr>
              <w:t>Подпрограмма 2 «Организация и обеспечение отдыха, оздоровления и развитие  детей в Частинском муниципальном округе»</w:t>
            </w:r>
            <w:r>
              <w:rPr>
                <w:rFonts w:cs="Times New Roman"/>
                <w:kern w:val="0"/>
                <w:lang w:eastAsia="ar-SA" w:bidi="ar-SA"/>
              </w:rPr>
              <w:tab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350,9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350,9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350,90000</w:t>
            </w:r>
          </w:p>
        </w:tc>
      </w:tr>
      <w:tr>
        <w:trPr>
          <w:trHeight w:val="66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kern w:val="0"/>
                <w:lang w:eastAsia="ar-SA" w:bidi="ar-SA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350,9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350,9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350,90000</w:t>
            </w:r>
          </w:p>
        </w:tc>
      </w:tr>
      <w:tr>
        <w:trPr>
          <w:trHeight w:val="66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cs="Times New Roman"/>
              </w:rPr>
              <w:t>«Мероприятия по организации и обеспечению отдыха, и оздоровлению дете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50,9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50,9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50,9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Подпрограмма 3. «Эффективное управление системой образован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18,235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22,87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47,87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Развитие инфраструктуры и приведение муниципальных образовательных организаций в нормативное состояни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609,803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011,47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36, 47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Производственный контроль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42,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Мероприятие по техническому обслуживанию и техническому мониторингу ПАК «Стрелец-мониторинг» в учреждениях образованиях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26,98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 026,98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 026,98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Целевая субсидия на проведение обязательных медицинских осмотров работников образовательных учреждений»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4,49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984,49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984,49000</w:t>
            </w:r>
          </w:p>
        </w:tc>
      </w:tr>
      <w:tr>
        <w:trPr>
          <w:trHeight w:val="110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56,333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5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монт МБОУ «Частинская средняя общеобразовательная школ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8,615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425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монт МКОУ «Ножовская школа-интернат VIII вид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монт МБОУ Мельничная основная общеобразовательная шко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,90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Ремонт</w:t>
            </w:r>
            <w:r>
              <w:rPr/>
              <w:t xml:space="preserve"> </w:t>
            </w:r>
            <w:r>
              <w:rPr>
                <w:rFonts w:cs="Times New Roman"/>
                <w:bCs/>
              </w:rPr>
              <w:t>МБОУ «Частинская средняя общеобразовательная школа» (структурное подразделение Частинская НОШ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,81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</w:rPr>
              <w:t>Основное мероприятие 2. «Реализация функций в сфере образования»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  <w:r>
              <w:rPr>
                <w:rFonts w:cs="Times New Roman"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08,43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11,4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11,4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Cs/>
              </w:rPr>
              <w:t>«Содержание органов местного самоуправления»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iCs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01,3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41,9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41,9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оведение комплексного обследования детей, нуждающихся в специальных образовательных маршрутах»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5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5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5000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рганизация проведения мероприятий по вовлечению жителей округа в решение вопросов местного значен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63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</w:tr>
    </w:tbl>
    <w:p>
      <w:pPr>
        <w:pStyle w:val="Normal"/>
        <w:ind w:left="9356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«</w:t>
      </w:r>
      <w:r>
        <w:rPr>
          <w:rFonts w:cs="Times New Roman"/>
          <w:b/>
          <w:color w:val="000000"/>
          <w:sz w:val="28"/>
          <w:szCs w:val="28"/>
        </w:rPr>
        <w:t xml:space="preserve">Развитие образования </w:t>
      </w:r>
      <w:r>
        <w:rPr>
          <w:b/>
          <w:bCs/>
          <w:sz w:val="28"/>
          <w:szCs w:val="28"/>
        </w:rPr>
        <w:t>Частинского муниципального округа</w:t>
      </w:r>
      <w:r>
        <w:rPr>
          <w:b/>
          <w:bCs/>
          <w:color w:val="000000"/>
          <w:sz w:val="28"/>
          <w:szCs w:val="28"/>
        </w:rPr>
        <w:t>» за счет средств краевого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8"/>
        <w:gridCol w:w="1983"/>
        <w:gridCol w:w="1843"/>
        <w:gridCol w:w="1843"/>
        <w:gridCol w:w="1850"/>
      </w:tblGrid>
      <w:tr>
        <w:trPr>
          <w:tblHeader w:val="true"/>
        </w:trPr>
        <w:tc>
          <w:tcPr>
            <w:tcW w:w="7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, соисполнители, участники (ГРБС)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lang w:eastAsia="ar-SA" w:bidi="ar-SA"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7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</w:t>
            </w:r>
          </w:p>
        </w:tc>
      </w:tr>
      <w:tr>
        <w:trPr>
          <w:tblHeader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kern w:val="0"/>
                <w:lang w:eastAsia="ar-SA" w:bidi="ar-SA"/>
              </w:rPr>
              <w:t>Муниципальная программа «Развитие образования Частинского муниципального окр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5 596,8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 499,9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3 997,8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</w:rPr>
              <w:t>Подпрограмма 1 «Общее образова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4 797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6 369,4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5 092,3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Предоставлени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4 797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6 369,4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5 092,3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Единая субвенция на выполнение отдельных государственных полномочий в сфере образования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 497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 156,9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 943,2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рганизация общедоступного и бесплатного дошкольного, начального общего, основного общего, среднего общего образования обучающимся с ограниченной возможностью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 и муниципальных санаторных общеобразовательных учреждениях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 84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966,2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966,20000</w:t>
            </w:r>
          </w:p>
        </w:tc>
      </w:tr>
      <w:tr>
        <w:trPr>
          <w:trHeight w:val="1181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 459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246,3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182,90000</w:t>
            </w:r>
          </w:p>
        </w:tc>
      </w:tr>
      <w:tr>
        <w:trPr>
          <w:trHeight w:val="4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 xml:space="preserve">Подпрограмма 2 «Организация и обеспечение отдыха, оздоровления и развития детей в Частинском муниципальном округе» 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130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130,5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130,50000</w:t>
            </w:r>
          </w:p>
        </w:tc>
      </w:tr>
      <w:tr>
        <w:trPr>
          <w:trHeight w:val="4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Организация отдыха детей в каникулярное врем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0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0,5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0,50000</w:t>
            </w:r>
          </w:p>
        </w:tc>
      </w:tr>
      <w:tr>
        <w:trPr>
          <w:trHeight w:val="4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</w:rPr>
              <w:t>«Мероприятия по организации оздоровления  и  отдыха  детей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0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0,5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0,5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Подпрограмма 3. «Эффективное управление системой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7 668,9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5,0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Развитие инфраструктуры и приведение муниципальных образовательных организаций в нормативное состоя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7 668,9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5,00000</w:t>
            </w:r>
          </w:p>
        </w:tc>
      </w:tr>
      <w:tr>
        <w:trPr>
          <w:trHeight w:val="992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kern w:val="0"/>
                <w:lang w:eastAsia="ar-SA" w:bidi="ar-SA"/>
              </w:rPr>
            </w:pPr>
            <w:r>
              <w:rPr>
                <w:rFonts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668,9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5,00000</w:t>
            </w:r>
          </w:p>
        </w:tc>
      </w:tr>
      <w:tr>
        <w:trPr>
          <w:trHeight w:val="438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БОУ «Частинская средняя общеобразовательная шко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5,84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275,00000</w:t>
            </w:r>
          </w:p>
        </w:tc>
      </w:tr>
      <w:tr>
        <w:trPr>
          <w:trHeight w:val="348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КОУ «Ножовская школа-интернат VIII ви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500,00000</w:t>
            </w:r>
          </w:p>
        </w:tc>
      </w:tr>
      <w:tr>
        <w:trPr>
          <w:trHeight w:val="342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БОУ Мельничная основная общеобразовательна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286,7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БОУ «Частинская средняя общеобразовательная школа» (структурное подразделение Частинская НОШ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,43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</w:tr>
    </w:tbl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«Развитие образования Частинского муниципального округа» за счет федерального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8"/>
        <w:gridCol w:w="1983"/>
        <w:gridCol w:w="1843"/>
        <w:gridCol w:w="1843"/>
        <w:gridCol w:w="2060"/>
      </w:tblGrid>
      <w:tr>
        <w:trPr>
          <w:tblHeader w:val="true"/>
        </w:trPr>
        <w:tc>
          <w:tcPr>
            <w:tcW w:w="7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тветственный исполнитель, соисполнители, участники (ГРБС)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Расходы, тыс. руб.</w:t>
            </w:r>
          </w:p>
        </w:tc>
      </w:tr>
      <w:tr>
        <w:trPr>
          <w:tblHeader w:val="true"/>
        </w:trPr>
        <w:tc>
          <w:tcPr>
            <w:tcW w:w="7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023</w:t>
            </w:r>
          </w:p>
        </w:tc>
      </w:tr>
      <w:tr>
        <w:trPr>
          <w:tblHeader w:val="true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5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  <w:b/>
                <w:kern w:val="0"/>
                <w:lang w:eastAsia="ar-SA" w:bidi="ar-SA"/>
              </w:rPr>
              <w:t>Муниципальная программа «Развитие образования Частинского муниципального окр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 067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 775,5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 688,7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</w:rPr>
              <w:t>Подпрограмма 1 «Общее образова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 067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 775,5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 688,7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  <w:iCs/>
              </w:rPr>
              <w:t>Основное мероприятие 1. Предоставление дошкольного, начального общего, основного общего, среднего общего образования, дополнительного образования детей в 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Управление образования Администрации Частинского муниципального округа</w:t>
            </w:r>
            <w:r>
              <w:rPr>
                <w:rFonts w:cs="Times New Roman"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 067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 775,5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 688,7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 736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 444,1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 357,3000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  <w:kern w:val="0"/>
                <w:lang w:eastAsia="ar-SA" w:bidi="ar-SA"/>
              </w:rPr>
              <w:t>Управление образования Администрации Частинского муниципального</w:t>
            </w:r>
            <w:r>
              <w:rPr/>
              <w:t xml:space="preserve"> </w:t>
            </w:r>
            <w:r>
              <w:rPr>
                <w:rFonts w:cs="Times New Roman"/>
                <w:kern w:val="0"/>
                <w:lang w:eastAsia="ar-SA" w:bidi="ar-SA"/>
              </w:rPr>
              <w:t xml:space="preserve">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0 331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0 331,4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0 331,4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«Развитие образования Частинского муниципального округа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нансовое обеспечение реализации муниципальной программы «Развитие образования Частинского муниципального</w:t>
      </w:r>
      <w:r>
        <w:rPr/>
        <w:t xml:space="preserve"> </w:t>
      </w:r>
      <w:r>
        <w:rPr>
          <w:rFonts w:cs="Times New Roman"/>
          <w:b/>
          <w:bCs/>
          <w:sz w:val="28"/>
          <w:szCs w:val="28"/>
        </w:rPr>
        <w:t>округа» за счет внебюджетных источников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22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961"/>
        <w:gridCol w:w="1843"/>
        <w:gridCol w:w="1786"/>
        <w:gridCol w:w="1686"/>
      </w:tblGrid>
      <w:tr>
        <w:trPr>
          <w:tblHeader w:val="true"/>
          <w:trHeight w:val="530" w:hRule="atLeast"/>
          <w:cantSplit w:val="true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, под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, соисполнители, участники (ГРБС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, тыс. руб.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</w:t>
            </w:r>
            <w:r>
              <w:rPr>
                <w:rFonts w:cs="Times New Roman"/>
                <w:b/>
              </w:rPr>
              <w:t>Развитие образования</w:t>
            </w:r>
            <w:r>
              <w:rPr>
                <w:rFonts w:cs="Times New Roman"/>
                <w:b/>
                <w:bCs/>
              </w:rPr>
              <w:t xml:space="preserve"> Частинского муниципального округ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317,2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317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317,20000</w:t>
            </w:r>
          </w:p>
        </w:tc>
      </w:tr>
      <w:tr>
        <w:trPr>
          <w:trHeight w:val="353" w:hRule="atLeast"/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одпрограмма 1 «</w:t>
            </w:r>
            <w:r>
              <w:rPr>
                <w:rFonts w:cs="Times New Roman"/>
                <w:b/>
                <w:bCs/>
                <w:iCs/>
              </w:rPr>
              <w:t>Общее образование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 317,2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5 317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5 317,20000</w:t>
            </w:r>
          </w:p>
        </w:tc>
      </w:tr>
      <w:tr>
        <w:trPr>
          <w:trHeight w:val="1012" w:hRule="atLeast"/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Доходы от оказания платных услуг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Администрации Частин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317,2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 317,2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 317,20000</w:t>
            </w:r>
          </w:p>
        </w:tc>
      </w:tr>
      <w:tr>
        <w:trPr>
          <w:trHeight w:val="353" w:hRule="atLeast"/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одпрограмма 2 «Организация и обеспечение отдыха, оздоровления и развития детей в Частинском муниципальном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округ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</w:tr>
      <w:tr>
        <w:trPr>
          <w:trHeight w:val="353" w:hRule="atLeast"/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одпрограмма 3 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«Эффективное управление системой образован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000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left="5245" w:right="-287" w:hanging="0"/>
        <w:rPr>
          <w:lang w:eastAsia="ar-SA" w:bidi="ar-SA"/>
        </w:rPr>
      </w:pPr>
      <w:r>
        <w:rPr>
          <w:lang w:eastAsia="ar-SA" w:bidi="ar-SA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520" w:leader="none"/>
      </w:tabs>
      <w:spacing w:lineRule="auto" w:line="36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7">
    <w:name w:val="Название Знак"/>
    <w:qFormat/>
    <w:rPr>
      <w:rFonts w:ascii="Arial" w:hAnsi="Arial" w:eastAsia="Arial Unicode MS" w:cs="Mangal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12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Сноска_"/>
    <w:qFormat/>
    <w:rPr>
      <w:spacing w:val="2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Название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4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7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2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3">
    <w:name w:val="Заголовок таблицы"/>
    <w:basedOn w:val="Style16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1"/>
    <w:next w:val="TextBody"/>
    <w:qFormat/>
    <w:pPr/>
    <w:rPr>
      <w:b/>
      <w:bCs/>
      <w:sz w:val="21"/>
      <w:szCs w:val="21"/>
    </w:rPr>
  </w:style>
  <w:style w:type="paragraph" w:styleId="25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5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6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7">
    <w:name w:val="Подпись на общем бланке"/>
    <w:next w:val="Style24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28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60" w:before="660" w:after="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0">
    <w:name w:val="Сноска"/>
    <w:basedOn w:val="Normal"/>
    <w:qFormat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kern w:val="0"/>
      <w:sz w:val="15"/>
      <w:szCs w:val="15"/>
      <w:shd w:fill="FFFFFF" w:val="clear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4:00Z</dcterms:created>
  <dc:creator>Машбюро</dc:creator>
  <dc:description/>
  <dc:language>en-US</dc:language>
  <cp:lastModifiedBy>KNV</cp:lastModifiedBy>
  <cp:lastPrinted>2020-10-08T13:34:00Z</cp:lastPrinted>
  <dcterms:modified xsi:type="dcterms:W3CDTF">2020-11-11T11:34:00Z</dcterms:modified>
  <cp:revision>2</cp:revision>
  <dc:subject/>
  <dc:title/>
</cp:coreProperties>
</file>