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овской педагогической конференции работников системы образования Час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Частые                                                                                                                     27.08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боте августовской педагогической конференции работников системы образования Частинского муниципального района  «Реализация государственной политики в системе образования Частинского муниципального района: результаты работы и стратегические ориентиры» приняли участие педагоги и руководители образовательных учреждений, специалисты МКУ ИМЦ,  руководители и специалисты органов местного самоуправления, представители профсоюза работников образования, средств массовой информации. В ходе конференции обсуждались мероприятия, направленные на развитие системы образования в контексте современной государственной политики, реализацию муниципальной «дорожной карты», развитие профессиональной компетентности педагога; вопросы организации образовательной деятельности в условиях реализации ФГОС, оценочной деятельности педагогов в новых процедурах системы оценки качества образования; эффективные формы и методы работы педагогов дополнительного образования; способы решения задач по раскрытию способностей каждого ребенка с различными образовательными возможностями и потребностями, сохранению и укреплению здоровья обучающихся и воспитанников, формированию навыков ответственного и безопасного поведения де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слушав и обсудив выступление начальника Управления образования Качиной С.М., проанализировав работу  секций РМО и ПГ,  педагогическая конференция  работников системы образования Частинского муниципального района отмечает, что в Частинском муниципальном районе   реализуются приоритетные задачи и направления стабильного функционирования и инновационного развития муниципальной системы образования, которые являются важнейшим условием её модернизации. </w:t>
      </w:r>
    </w:p>
    <w:p>
      <w:pPr>
        <w:pStyle w:val="Normal"/>
        <w:ind w:firstLine="540"/>
        <w:jc w:val="both"/>
        <w:rPr/>
      </w:pPr>
      <w:r>
        <w:rPr/>
        <w:t>На сегодняшний день муниципальной системой образования достигнуты определенные позитивные результа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оритетным направлением  деятельности является обеспечение государственных гарантий доступности качественного образования для всех категорий детей при эффективном использовании имеющихся ресурсов в соответствии с требованиями инновационного развития экономики и современными потребностями обще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ализуется план мероприятий в соответствии с муниципальной «дорожной картой» и муниципальной программой «Развитие образования» на 2018-2019 -2020 год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ализуются федеральные государственные образовательные стандарты дошкольного, начального, основного общего образования, в том числе ФГОС НОО ОВЗ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должается работа по созданию современных условий обучения и воспитания, в том числе для лиц с ограниченными возможностями здоровья, детей-инвалидов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вершенствуется деятельность, направленная на развитие индивидуальных способностей учащихся, поддержку детской одарён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асширены возможности получения детьми дополнительного образования путем участия в  краевом проекте «Доступное дополнительное образование детей»; </w:t>
      </w:r>
    </w:p>
    <w:p>
      <w:pPr>
        <w:pStyle w:val="Normal"/>
        <w:ind w:firstLine="540"/>
        <w:jc w:val="both"/>
        <w:rPr/>
      </w:pPr>
      <w:r>
        <w:rPr/>
        <w:t>- ведется работа по воспитанию патриотизма и формированию гражданской идентичности, сопровождению профессионального самоопределения обучающихся и воспитанников, реализации всероссийского физкультурно-спортивного комплекса «Готов к труду и обороне», вовлечению детей в «Российское движение школьников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рганизовано научно-методическое сопровождение педагогических и управленческих работников образовательных учреждений, поддержка деятельности образовательных организаций, имеющих статус опытно-педагогических площадок; </w:t>
      </w:r>
    </w:p>
    <w:p>
      <w:pPr>
        <w:pStyle w:val="Normal"/>
        <w:ind w:firstLine="540"/>
        <w:jc w:val="both"/>
        <w:rPr/>
      </w:pPr>
      <w:r>
        <w:rPr/>
        <w:t xml:space="preserve">- обеспечивается непрерывное повышение квалификации педагогических кадров; 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отмечается пополнение и обновление материально-технической базы в соответствии с СанПиН; ФГОС ДО, ФГОС НОО ОВЗ,  ФГОС обучающихся с умственной отсталостью (интеллектуальными нарушениями)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</w:t>
      </w:r>
      <w:r>
        <w:rPr/>
        <w:t>- проводится ряд мероприятий по обеспечению безопасности всех участников образовательных отношений, в том числе по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уществляется социальная и государственная поддержка педагогических работников образовательных учреждений Части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учший опыт деятельности образовательных организаций презентован не только на муниципальном, но и на краевом и всероссийском уровня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вышеизложенного конференция определила приоритетные направления работы муниципальной системы образования на 2018-2019 учебный год и решила: </w:t>
      </w:r>
    </w:p>
    <w:p>
      <w:pPr>
        <w:pStyle w:val="Normal"/>
        <w:ind w:firstLine="540"/>
        <w:jc w:val="both"/>
        <w:rPr/>
      </w:pPr>
      <w:r>
        <w:rPr>
          <w:u w:val="single"/>
        </w:rPr>
        <w:t>Управлению образования Администрации Частинского муниципального район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Обеспечить реализацию муниципальной программы «Развитие образования» на 2018-2019- 2020 годы». </w:t>
      </w:r>
    </w:p>
    <w:p>
      <w:pPr>
        <w:pStyle w:val="Normal"/>
        <w:ind w:firstLine="540"/>
        <w:jc w:val="both"/>
        <w:rPr/>
      </w:pPr>
      <w:r>
        <w:rPr/>
        <w:t xml:space="preserve">2. Продолжить реализацию муниципальной «дорожной карты» по  развитию сети 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 xml:space="preserve">4. Продолжить работу по созданию современных условий обучения и воспитания, в том числе для лиц с ограниченными возможностями здоровья, детей-инвалидов. </w:t>
      </w:r>
    </w:p>
    <w:p>
      <w:pPr>
        <w:pStyle w:val="Normal"/>
        <w:ind w:firstLine="540"/>
        <w:jc w:val="both"/>
        <w:rPr/>
      </w:pPr>
      <w:r>
        <w:rPr/>
        <w:t>5. Обеспечить организационно-методическое сопровождение детских общественных организаций и объединений, в том числе «Российского движения школьников» и «Юнарм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Совершенствовать работу, направленную на развитие индивидуальных способностей учащихся, поддержку детской одарён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 Продолжить развитие кадрового потенциала системы образования в условиях внедрения профессиональных стандартов. </w:t>
      </w:r>
    </w:p>
    <w:p>
      <w:pPr>
        <w:pStyle w:val="Normal"/>
        <w:ind w:firstLine="540"/>
        <w:jc w:val="both"/>
        <w:rPr/>
      </w:pPr>
      <w:r>
        <w:rPr/>
        <w:t>8. Продолжить научно-методическое сопровождение педагогических и управленческих работников образовательных учреждений, поддержку деятельности образовательных учреждений, имеющих статус опытно-педагогических площад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. Организовать непрерывное повышение квалификации педагогических кадров в соответствии с требованиями профстандарта «Педагог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Стимулировать повышение профессиональной компетентности педагогических работников посредством участия педагогов в мероприятиях конкурсной и образовательной направленности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ым учреждениям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1. Продолжить поэтапное внедрение и реализацию ФГОС нового поколения. </w:t>
      </w:r>
    </w:p>
    <w:p>
      <w:pPr>
        <w:pStyle w:val="Normal"/>
        <w:ind w:firstLine="540"/>
        <w:jc w:val="both"/>
        <w:rPr/>
      </w:pPr>
      <w:r>
        <w:rPr/>
        <w:t xml:space="preserve">2. Принять активное участие в проведении всероссийских проверочных работ в штатном режиме. Использовать анализ результатов проведения государственной итоговой аттестации, ВПР, национальных исследований качества образования для повышения качества образования. </w:t>
      </w:r>
    </w:p>
    <w:p>
      <w:pPr>
        <w:pStyle w:val="Normal"/>
        <w:ind w:firstLine="540"/>
        <w:jc w:val="both"/>
        <w:rPr/>
      </w:pPr>
      <w:r>
        <w:rPr/>
        <w:t xml:space="preserve">3. Реализовывать ФГОС ДО с учетом образовательных областей и видов детской деятельности, ФГОС обучающихся с умственной отсталостью (интеллектуальными нарушениями), ФГОС ООО с учетом концепций учебных предметов и предметных областей, федеральный компонент государственного образовательного стандарта среднего (полного) общего образования с учетом введения нового учебного предмета «Астрономия». </w:t>
      </w:r>
    </w:p>
    <w:p>
      <w:pPr>
        <w:pStyle w:val="Normal"/>
        <w:ind w:firstLine="540"/>
        <w:jc w:val="both"/>
        <w:rPr/>
      </w:pPr>
      <w:r>
        <w:rPr/>
        <w:t>4. Продолжить работу по разработке систем оценки образовательных достижений обучающихся, взаимосвязанных с федеральными и региональными оценочными процедурами и обеспечивающих продуктивное использование полученных результатов.</w:t>
      </w:r>
    </w:p>
    <w:p>
      <w:pPr>
        <w:pStyle w:val="Normal"/>
        <w:ind w:firstLine="540"/>
        <w:jc w:val="both"/>
        <w:rPr/>
      </w:pPr>
      <w:r>
        <w:rPr/>
        <w:t>5. Образовательным учреждениям, реализующим адаптированные основные общеобразовательные программы продолжить поэтапное внедрение ФГОС НОО ОВЗ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 Продолжить работу по воспитанию патриотизма и формированию гражданской идентичности обучающихся и воспитанников, реализации всероссийского физкультурно-спортивного комплекса «Готов к труду и обороне»; активизировать деятельность  муниципального штаба общероссийской детскоюношеской организации «Российское движение школьников» на базе МБОУ «Частинская средняя общеобразовательная школа» и охватить все школы района данным движением. </w:t>
      </w:r>
    </w:p>
    <w:p>
      <w:pPr>
        <w:pStyle w:val="Normal"/>
        <w:ind w:firstLine="540"/>
        <w:jc w:val="both"/>
        <w:rPr/>
      </w:pPr>
      <w:r>
        <w:rPr/>
        <w:t>7. Акцентировать внимание на разработку и реализацию вариативных дополнительных общеобразовательных программ, предусматривающих получение детьми навыков и умений разного уровня, сетевое взаимодействие с учреждениями культуры, спорта и предприятиями реального сектора эконом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8. Проводить различные мероприятия для детей, направленные в том числе на формирование навыков проектной деятельности и командной работы, с целью решения задач раскрытия способностей каждого ребенка с разными образовательными возможностями и потребностями. </w:t>
      </w:r>
    </w:p>
    <w:p>
      <w:pPr>
        <w:pStyle w:val="Normal"/>
        <w:ind w:firstLine="540"/>
        <w:jc w:val="both"/>
        <w:rPr/>
      </w:pPr>
      <w:r>
        <w:rPr/>
        <w:t xml:space="preserve">9. Создать условия для выявления, сопровождения и мониторинга развития одаренных детей, их самореализации и профессионального самоопределения. </w:t>
      </w:r>
    </w:p>
    <w:p>
      <w:pPr>
        <w:pStyle w:val="Normal"/>
        <w:ind w:firstLine="540"/>
        <w:jc w:val="both"/>
        <w:rPr/>
      </w:pPr>
      <w:r>
        <w:rPr/>
        <w:t xml:space="preserve">10. Усилить работу по профилактике у детей игровой и интернетзависимости, правонарушений с использованием ИКТ, формированию у несовершеннолетних навыков ответственного и безопасного поведения в современной информационно-телекоммуникационной среде. </w:t>
      </w:r>
    </w:p>
    <w:p>
      <w:pPr>
        <w:pStyle w:val="Normal"/>
        <w:ind w:firstLine="540"/>
        <w:jc w:val="both"/>
        <w:rPr/>
      </w:pPr>
      <w:r>
        <w:rPr/>
        <w:t>11. Усилить профилактическую работу с обучающимися и их родителями в связи с увеличением количества несовершеннолетних, состоящих на различных видах учета.</w:t>
      </w:r>
    </w:p>
    <w:p>
      <w:pPr>
        <w:pStyle w:val="Normal"/>
        <w:ind w:firstLine="540"/>
        <w:jc w:val="both"/>
        <w:rPr/>
      </w:pPr>
      <w:r>
        <w:rPr/>
        <w:t xml:space="preserve">12. Создавать благоприятные социально-психологические условия в классных коллективах, своевременно удовлетворять потребность каждого ребенка в психологической поддержке. </w:t>
      </w:r>
    </w:p>
    <w:p>
      <w:pPr>
        <w:pStyle w:val="Normal"/>
        <w:ind w:firstLine="540"/>
        <w:jc w:val="both"/>
        <w:rPr/>
      </w:pPr>
      <w:r>
        <w:rPr/>
        <w:t xml:space="preserve">13. Привлекать родителей к активному участию в жизни образовательных организаций, внедрять новые формы сотрудничества, направленные на работу с семьей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4. Привлекать молодых специалистов, создавая оптимальные условия для их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5.  Обеспечить непрерывное повышение квалификации педагогических кадров по индивидуальным образовательным маршрутам в соответствии с требованиями профстандарта «Педагог» и выявленными профессиональными дефицит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6. Активизировать участие педагогов в различных мероприятиях конкурсной и образовательной направленности с целью развития их профессиональной компетентности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0:00Z</dcterms:created>
  <dc:creator>1</dc:creator>
  <dc:description/>
  <cp:keywords/>
  <dc:language>en-US</dc:language>
  <cp:lastModifiedBy>TiV</cp:lastModifiedBy>
  <dcterms:modified xsi:type="dcterms:W3CDTF">2018-08-28T10:50:00Z</dcterms:modified>
  <cp:revision>5</cp:revision>
  <dc:subject/>
  <dc:title>Резолюция</dc:title>
</cp:coreProperties>
</file>