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58"/>
        <w:gridCol w:w="1437"/>
        <w:gridCol w:w="122"/>
        <w:gridCol w:w="1245"/>
        <w:gridCol w:w="1928"/>
        <w:gridCol w:w="1929"/>
      </w:tblGrid>
      <w:tr>
        <w:trPr/>
        <w:tc>
          <w:tcPr>
            <w:tcW w:w="27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970" cy="8356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  <w:t>АДМИНИСТРАЦИИ ЧАСТИНСКОГО МУНИЦИПАЛЬНОГО РАЙОНА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  <w:t>ПЕРМСКОГО КРАЯ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№</w:t>
            </w:r>
          </w:p>
        </w:tc>
        <w:tc>
          <w:tcPr>
            <w:tcW w:w="1929" w:type="dxa"/>
            <w:tcBorders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181" w:hRule="atLeast"/>
        </w:trPr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gridSpan w:val="2"/>
            <w:tcBorders/>
          </w:tcPr>
          <w:p>
            <w:pPr>
              <w:pStyle w:val="Style1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6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┐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16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рганизации  предоставления общедоступного и бесплатного дошкольного образования в Частинском муниципальном районе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/>
          <w:bCs/>
          <w:sz w:val="28"/>
          <w:szCs w:val="28"/>
        </w:rPr>
        <w:t>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предоставления общедоступного и  бесплатного дошкольного образования в Частин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уполномоченным органом, ответственным за предоставление общедоступного и  бесплатного дошкольного образования,  Управление образования Частинского муниципальн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Обнародовать настоящее постановление в порядке, установленном Уставом Час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знать утратившим силу постановление главы Частинского муниципального района Пермского края от 01.07.2011 г.  № 202 «Об утверждении Положения об организации предоставления общедоступного и бесплатного дошкольного образования в Частин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Байдин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В.А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нского муниципального района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3      № 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едоставления общедоступного и беспл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 в Част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предоставления общедоступного и бесплатного дошкольного образования на территории Частинского муниципального района (в дальнейшем Положение) в соответствии с Конвенцией о правах ребенка, ст.43 Конституции Российской Федерации, федеральным законом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истерства образования и науки Российской Федерации  от 30.08.2013 г.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 и других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униципальная политика в области предоставления общедоступного и бесплатного дошкольного образования основывается на принципах открытости, демокра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нятия, используемые в настояще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щедоступное дошкольное образование – дошкольное образование в рамках образовательных программ и федеральных государственных образовательных стандартов дошкольного образования, в получении которого обеспечивается равенство для все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Бесплатное дошкольное образование – получение в рамках образовательных программ и федеральных государственных образовательных стандартов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, реализующие программы дошкольного образования (далее ДОУ) – образовательные организации, осуществляющие образовательный процесс, то есть реализующие одну или несколько образовательных программ дошкольного образования и (или) обеспечивающие присмотр и уход за детьми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реализующие программы дошкольного образования, могут быть муниципальными или негосударственными (в организационно-правовых формах, предусмотренных законодательством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ая деятельность – деятельность по реализации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арантии права граждан на получение дошкольного образования на территории Част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ы местного самоуправления Частинского муниципального района гарантируют возможность получения гражданами дошкольного образования, создают условия для реализации ими права на общедоступное, бесплатное и качественное дошкольное образование и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вные возможности получения дошкольного образования в соответствии с требованиями образовательных программ, рекомендованных Минобрнауки РФ, для всех детей, в том числе  не посещающих муниципальные дошкольные образовательные учреждения, детей-инвалидов, детей с ограниченными возможностями здоровья; детей-сирот и детей, оставшихся без попечения родителей (законных представителей); безнадзорных детей; детей с девиантным поведением; одарённых детей, а также других категорий детей, для которых требуется создание особых условий реализации ими права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динство образователь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Защиту обучающихся от перегрузок и сохранение их психического и физ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емственность общеобразовательных программ дошкольного 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циальную и профессиональную защищённость обучающихся и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соответствием условий осуществления образовательного процесса санитарным и гигиеническим нормам, требованиям охраны жизни и здоровь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ализацию права граждан на получение полной достоверной информации о государственных нормах и требованиях к содержанию основных общеобразовательных программ, максимальному объёму учебной нагрузки обучающихся и уровню подготовки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деление финансовых средств в размере нормативных затрат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и осуществление образовательной деятельности образовательных учреждений (организаций), реализующих образовательные програм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на территории Частинского муниципального района  может быть получено в организациях, осуществляющих образовательную деятельность, а также вне организаций – в форме семейного воспитания;</w:t>
      </w:r>
    </w:p>
    <w:p>
      <w:pPr>
        <w:pStyle w:val="Normac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</w:rPr>
        <w:t>ое учреждение (</w:t>
      </w:r>
      <w:r>
        <w:rPr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У на территории Частинского района обеспечивают получение дошкольного образования, присмотр и уход за воспитанниками в возрасте от двух месяцев до прекращения образовательных отношении.</w:t>
      </w:r>
    </w:p>
    <w:p>
      <w:pPr>
        <w:pStyle w:val="Normac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униципальных дошкольных образовательных учреждениях проводится с 1 сентября по 31 мая. В летний период проводится непосредственно образовательная деятельность художественно-эстетического и оздоровительного циклов</w:t>
      </w:r>
    </w:p>
    <w:p>
      <w:pPr>
        <w:pStyle w:val="Normac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держание дошкольного образования определяется образовательной программой дошкольного образования, самостоятельно разработанной и утверждённой образовательным учреждением (организацией). </w:t>
      </w:r>
    </w:p>
    <w:p>
      <w:pPr>
        <w:pStyle w:val="Normac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,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ct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sz w:val="28"/>
          <w:szCs w:val="28"/>
        </w:rPr>
        <w:t xml:space="preserve">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c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уппы для детей дошкольного возраста в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ельная деятельность по образовательным программам дошкольного образования в ДОУ на территории Частинского района осуществляется в группах общеразвивающе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Для детей с ограниченными возможностями здоровья, с учетом особенностей их психофизического развития и индивидуальных возможностей, могут быть созданы группы компенсирующей направленности, в которых реализуется адаптированная образовательная программа дошкольного образования, обеспечивающая коррекцию нарушений развития и социальную адаптацию воспитанников, а также группы комбинированной направленности, где осуществляется совместное образование здоровых детей и детей с ограниченными возможностями здоровья. 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sz w:val="28"/>
          <w:szCs w:val="28"/>
        </w:rPr>
        <w:t>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c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3. Режим работы образовательных учреждений (организаций) по пятидневной рабочей неделе определяется образовательным учреждением (организацией)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,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c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е требования к приёму в муниципальные образовательные организации, реализующие программы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лучение дошкольного образования в образовательных учреждениях (организациях)  может начинаться по достижении детьми возраста дву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иеме в муниципальное образовательное учреждение (организацию) может быть отказано только по причине отсутствия в ней свобод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комплектования муниципальных образовательных  учреждений (организаций), реализующих программы дошкольного образования, а также категории лиц, имеющих первоочередное право приема в ДОУ, определяется действующим законодательством РФ и муниципальными правовыми актами Частинского муниципального района Пермского края и закрепляется в уставе данного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группы могут включаться воспитанники одного возраста и воспитанники разных возрастов (разновозрастны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етей в группах определяется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.05.2013 № 2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При приеме ребенка в ДОУ заключается договор об образовании  между ДОУ и родителями (законными представителями), подписание которого является обязательным для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Вопросы приема, сохранения места, отчисления ребенка из ДОУ регулируются Уставо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ёме ребенка в ДОУ руководители обязаны ознакомить родителей (законных представителей) с уставом ДОУ и другими документами, регламентирующими образовательный процесс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Администрации Частинского муниципального района Пермского края, Управления образования Частинского муниципального района Пермского края, муниципальных образовательных организаций, родителей (законных представителей) в области реализации прав граждан на получение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нского муниципального района Перм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1. разрабатывает и принимает муниципальные правовые акты в обла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2. создает, реорганизует и ликвидирует муниципальные образовательные организации, реализующие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3. создает на территории Частинского муниципального района вариативную сеть муниципальных образовательных организаций, реализующих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4. способствует развитию негосударственных организаций, реализующих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5. разрабатывает и утверждает Порядок определения нормативных затрат на оказание муниципальных услуг (выполнение работ), а также нормативных затрат на содержание и приобретение имущества муниципа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6. осуществляет финансирование в соответствии с нормат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7. Закрепляет за ДОУ в целях обеспечения образовательной деятельности объекты движимого и недвижимого имущества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8. осуществляет деятельность по размещению муниципального заказа на право оказания услуг дошкольного образования и содержание в негосударствен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правление образования Частинского муниципального района Перм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осуществляет контроль за соблюдением ДОУ законодательства РФ, Пермского края, муниципальных правовых актов в области обеспечения прав граждан на получение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онтролирует результаты образовательной деятельности ДОУ, выполнение и соблюдение ДОУ норм и условий, предусмотренных нормативными правовыми актами в област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разрабатывает организационный механизм предоставления дошкольного образования детям, не посещающим муниципальные дошкольные образовательные учреждения, в объемах требований образователь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организует,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вносит предложения в Администрацию Частинского муниципального района по проектам муниципальных правовых актов, нормативных затрат на оказание муниципальных услуг в област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. ведет учет детей, подлежащих обучению по образовательным программам дошкольного образования, закрепляет муниципальные образовательные организации, реализующие программы дошкольного образования, за конкретными территориями Частинского муниципального района.</w:t>
      </w:r>
      <w:r>
        <w:rPr/>
        <w:t xml:space="preserve"> </w:t>
      </w:r>
      <w:r>
        <w:rPr>
          <w:sz w:val="28"/>
          <w:szCs w:val="28"/>
        </w:rPr>
        <w:t>Формирует и корректирует базу данных детей от рождения до 7 лет на портале «Дошкольное образование» на основе данных, предоставленных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7. взаимодействует на договорной основе с органами местного самоуправления, иными органами, юридическими лицами, независимо от их организационно-правовой формы, по вопросам предоставления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8. контролирует сохранность и эффективное использование закрепленного за ДОУ имущества, осуществляет финансовый контроль в ДОУ, в том числе за целевым расходованием выделяем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е 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. осуществляют реализацию образовательных программ и оказывают образовательные услуги в соответствии с лицензией, в объеме, установленными образовательными стандартами, учебным планом и графиком учебного процесса, в том числе детям, не посещающим муниципальные дошкольные 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ют дошкольное образование с применением форм, методов и средств воспитания, с организацией образовательного процесса в соответствии возрастным психофизиологическим особенностям, склонностям, способностям, интересам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оказывают помощь и содействие родителям (законным представителям) по вопросам воспитания и обучения их детей, предоставляют им любую информацию, касающуюся воспитания и обучения их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ведут учет детей с рождения до 7 лет, постоянно или временно проживающих на территории, в соответствии с перечнем сельских населенных  пунктов, закрепленных за ДОУ; предоставляют сведения о родившихся, прибывших, выбывших детях в возрасте от рождения до 7 лет на закрепленной территории   в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5. выполняют иные функции, отнесенные к их компетенции законодательством РФ и Пермского края, муниципальными правовыми актами  Частинского муниципального района Пермского края, уставами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являются первыми педагогами. Они обязаны заложить основы физического, нравственного и интеллектуального развития личности ребенка в ранне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защищают законные права и интересы ребенка, принимают участие в управлении ДОУ, выполняют устав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3. имеют право выбора формы получения ребенком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 содействуют получению детьми дошкольного образования и несут установленную федеральным законодательством ответственность за их воспитание и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5. 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организации предоставления общедоступного бесплатного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ДОУ по организации предоставления общедоступного бесплатного дошкольного образования финансируется в соответствии с законодательством РФ, Пермского края, муниципальными правовыми актами Част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ДОУ услуг, а также за счет добровольных пожертвований и целевых взносов физических и (или) иностранных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ные организации, реализующие программы дошкольного образования, финансируются в соответствии с учредительными документами организации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widowControl/>
      <w:suppressAutoHyphens w:val="false"/>
      <w:spacing w:before="100" w:after="100"/>
    </w:pPr>
    <w:rPr>
      <w:rFonts w:ascii="PTSerifRegular;Times New Roman" w:hAnsi="PTSerifRegular;Times New Roman" w:eastAsia="Times New Roman" w:cs="Times New Roman"/>
      <w:color w:val="000000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2:00Z</dcterms:created>
  <dc:creator>Машбюро</dc:creator>
  <dc:description/>
  <cp:keywords/>
  <dc:language>en-US</dc:language>
  <cp:lastModifiedBy>Metodist</cp:lastModifiedBy>
  <cp:lastPrinted>2013-12-18T09:34:00Z</cp:lastPrinted>
  <dcterms:modified xsi:type="dcterms:W3CDTF">2013-12-25T06:24:00Z</dcterms:modified>
  <cp:revision>16</cp:revision>
  <dc:subject/>
  <dc:title/>
</cp:coreProperties>
</file>