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04.03.2019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04.03.2019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1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1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609215" cy="156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списка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на территории Пермского края в 2019 году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23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списка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на территории Пермского края в 2019 году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8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  <w:lang w:val="en-US"/>
        </w:rPr>
        <w:t xml:space="preserve">В соответствии с </w:t>
      </w:r>
      <w:r>
        <w:rPr>
          <w:szCs w:val="28"/>
        </w:rPr>
        <w:t>приказом</w:t>
      </w:r>
      <w:r>
        <w:rPr>
          <w:spacing w:val="14"/>
          <w:szCs w:val="28"/>
        </w:rPr>
        <w:t xml:space="preserve"> М</w:t>
      </w:r>
      <w:r>
        <w:rPr>
          <w:szCs w:val="28"/>
        </w:rPr>
        <w:t>инистерства</w:t>
      </w:r>
      <w:r>
        <w:rPr>
          <w:spacing w:val="11"/>
          <w:szCs w:val="28"/>
        </w:rPr>
        <w:t xml:space="preserve"> </w:t>
      </w:r>
      <w:r>
        <w:rPr>
          <w:szCs w:val="28"/>
        </w:rPr>
        <w:t>просвещения</w:t>
      </w:r>
      <w:r>
        <w:rPr>
          <w:w w:val="102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54"/>
          <w:szCs w:val="28"/>
        </w:rPr>
        <w:t xml:space="preserve"> </w:t>
      </w:r>
      <w:r>
        <w:rPr>
          <w:szCs w:val="28"/>
        </w:rPr>
        <w:t xml:space="preserve">Федерации и Федеральной службы по надзору в сфере образования и науки </w:t>
        <w:br/>
        <w:t>от</w:t>
      </w:r>
      <w:r>
        <w:rPr>
          <w:spacing w:val="13"/>
          <w:szCs w:val="28"/>
        </w:rPr>
        <w:t xml:space="preserve"> </w:t>
      </w:r>
      <w:r>
        <w:rPr>
          <w:szCs w:val="28"/>
        </w:rPr>
        <w:t>07 ноября 2018</w:t>
      </w:r>
      <w:r>
        <w:rPr>
          <w:spacing w:val="32"/>
          <w:szCs w:val="28"/>
        </w:rPr>
        <w:t xml:space="preserve"> </w:t>
      </w:r>
      <w:r>
        <w:rPr>
          <w:szCs w:val="28"/>
        </w:rPr>
        <w:t>г.</w:t>
      </w:r>
      <w:r>
        <w:rPr>
          <w:spacing w:val="16"/>
          <w:szCs w:val="28"/>
        </w:rPr>
        <w:t xml:space="preserve"> № 190/1512 </w:t>
      </w:r>
      <w:r>
        <w:rPr>
          <w:szCs w:val="28"/>
        </w:rPr>
        <w:t>«Об</w:t>
      </w:r>
      <w:r>
        <w:rPr>
          <w:spacing w:val="2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63"/>
          <w:szCs w:val="28"/>
        </w:rPr>
        <w:t xml:space="preserve"> </w:t>
      </w:r>
      <w:r>
        <w:rPr>
          <w:szCs w:val="28"/>
        </w:rPr>
        <w:t>Порядка</w:t>
      </w:r>
      <w:r>
        <w:rPr>
          <w:w w:val="102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23"/>
          <w:szCs w:val="28"/>
        </w:rPr>
        <w:t xml:space="preserve"> </w:t>
      </w:r>
      <w:r>
        <w:rPr>
          <w:szCs w:val="28"/>
        </w:rPr>
        <w:t>итоговой</w:t>
      </w:r>
      <w:r>
        <w:rPr>
          <w:spacing w:val="62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64"/>
          <w:szCs w:val="28"/>
        </w:rPr>
        <w:t xml:space="preserve"> </w:t>
      </w:r>
      <w:r>
        <w:rPr>
          <w:szCs w:val="28"/>
        </w:rPr>
        <w:t>по</w:t>
      </w:r>
      <w:r>
        <w:rPr>
          <w:spacing w:val="52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w w:val="101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58"/>
          <w:szCs w:val="28"/>
        </w:rPr>
        <w:t xml:space="preserve"> </w:t>
      </w:r>
      <w:r>
        <w:rPr>
          <w:szCs w:val="28"/>
        </w:rPr>
        <w:t>среднего</w:t>
      </w:r>
      <w:r>
        <w:rPr>
          <w:spacing w:val="47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39"/>
          <w:szCs w:val="28"/>
        </w:rPr>
        <w:t xml:space="preserve"> </w:t>
      </w:r>
      <w:r>
        <w:rPr>
          <w:szCs w:val="28"/>
        </w:rPr>
        <w:t>образования»</w:t>
      </w:r>
      <w:r>
        <w:rPr/>
        <w:t>, приказом Министерства просвещения Российской Федерации и Федеральной службы по надзору в сфере образования и науки от 7 ноября 2018 г. №189/1513 «Об утверждении Порядка проведения государственной итоговой аттестации по образовательным программам основного общего образования» и в целях обеспечения проведения государственной итоговой аттестации  по образовательным программам основного общего и среднего общего образования на территории Пермского края в 2019 году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Утвердить прилагаемый список лиц, имеющих доступ </w:t>
        <w:br/>
        <w:t xml:space="preserve">к экзаменационным материалам государственной итоговой аттестации </w:t>
        <w:br/>
        <w:t>по образовательным программам основного общего и среднего общего образования в 2019 году (далее – Спис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60"/>
        <w:ind w:left="0" w:firstLine="851"/>
        <w:jc w:val="both"/>
        <w:rPr/>
      </w:pPr>
      <w:r>
        <w:rPr>
          <w:szCs w:val="28"/>
        </w:rPr>
        <w:t xml:space="preserve">Признать утратившим силу приказ Министерства образования </w:t>
        <w:br/>
        <w:t xml:space="preserve">и науки Пермского края от 06 февраля 2018 г. № СЭД-26-01-06-82 </w:t>
        <w:br/>
        <w:t xml:space="preserve"> «Об утверждении списка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в 2018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Региональному центру обработки информации (далее – РЦОИ)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3.1.</w:t>
        <w:tab/>
        <w:t xml:space="preserve">обеспечить информационную защиту экзаменационных материалов государственной итоговой аттестации по образовательным программам основного общего и среднего общего образования от разглашения содержащейся в них информации с принятием мер по защите указанной информации от неправомерного доступа, уничтожения, модифицирования, блокирования, копирования, предоставления, распространения, а также иных неправомерных действий в отношении такой информации в соответствии </w:t>
        <w:br/>
        <w:t>с законодательством Российской Федерации в области защиты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3.2.</w:t>
        <w:tab/>
        <w:t xml:space="preserve">утвердить список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в 2019 году, </w:t>
        <w:br/>
        <w:t>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3.3.</w:t>
        <w:tab/>
        <w:t xml:space="preserve">обеспечить ознакомление с настоящим приказом лиц, указанных </w:t>
        <w:br/>
        <w:t>в пунктах 7, 8, 11 Сп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60"/>
        <w:ind w:left="0" w:firstLine="851"/>
        <w:jc w:val="both"/>
        <w:rPr/>
      </w:pPr>
      <w:r>
        <w:rPr>
          <w:szCs w:val="28"/>
        </w:rPr>
        <w:t xml:space="preserve">Рекомендовать органам управления образованием муниципальных районов (городских округов) Пермского края оформить нормативные правовые акты по определению списка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в 2019 году, </w:t>
        <w:br/>
        <w:t xml:space="preserve">и обеспечить информационную безопасность этих материалов, а также обеспечить ознакомление с настоящим приказом лиц, указанных </w:t>
        <w:br/>
        <w:t>в пунктах 2-6, 9, 10 Списка, в установленном порядке, заполнив лист ознакомления в соответствии с приложением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60"/>
        <w:ind w:left="0" w:firstLine="851"/>
        <w:jc w:val="both"/>
        <w:rPr/>
      </w:pPr>
      <w:r>
        <w:rPr>
          <w:bCs/>
          <w:szCs w:val="28"/>
        </w:rPr>
        <w:t>Контроль за исполнением настоящего приказа оставляю за собо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0"/>
        </w:rPr>
      </w:pPr>
      <w:r>
        <w:rPr>
          <w:szCs w:val="28"/>
        </w:rPr>
        <w:t>Министр                                                                                                 Р.А. Кассина</w:t>
        <w:tab/>
        <w:t xml:space="preserve"> </w:t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245" w:hanging="0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245" w:hanging="0"/>
        <w:rPr>
          <w:szCs w:val="28"/>
        </w:rPr>
      </w:pPr>
      <w:r>
        <w:rPr>
          <w:szCs w:val="28"/>
        </w:rPr>
        <w:t>и науки Пермского кра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245" w:hanging="0"/>
        <w:rPr>
          <w:szCs w:val="28"/>
        </w:rPr>
      </w:pPr>
      <w:r>
        <w:rPr>
          <w:szCs w:val="28"/>
        </w:rPr>
        <w:t>от______№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в 2019 году</w:t>
      </w:r>
    </w:p>
    <w:p>
      <w:pPr>
        <w:pStyle w:val="Normal"/>
        <w:tabs>
          <w:tab w:val="clear" w:pos="708"/>
          <w:tab w:val="left" w:pos="284" w:leader="none"/>
          <w:tab w:val="right" w:pos="851" w:leader="none"/>
        </w:tabs>
        <w:spacing w:lineRule="exact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Руководитель РЦОИ Пермского края, начальник отдела оценки качества образования Государственного автономного учреждения дополнительного профессионального образования «Институт развития образования Пермского края», сотрудники регионального центра обработки информации и работники, привлекаемые по распоряжению руководителя РЦОИ к приемке и обработке</w:t>
      </w:r>
      <w:r>
        <w:rPr/>
        <w:t xml:space="preserve"> </w:t>
      </w:r>
      <w:r>
        <w:rPr>
          <w:szCs w:val="28"/>
        </w:rPr>
        <w:t xml:space="preserve">экзаменационных материалов государственной итоговой аттестации по образовательным программам основного общего </w:t>
        <w:br/>
        <w:t>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Руководители органов местного самоуправления муниципальных районов и городских округов в сфере образования, уполномоченные лица</w:t>
      </w:r>
      <w:r>
        <w:rPr/>
        <w:t xml:space="preserve"> </w:t>
      </w:r>
      <w:r>
        <w:rPr>
          <w:szCs w:val="28"/>
        </w:rPr>
        <w:t>органов местного самоуправления муниципальных районов и городских округов в сфере образования (за исключением доступа к экзаменационным материалам государственной итоговой аттестации по образовательным программам среднего общего образования в форме единого государственного экзаме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уководители и организаторы пунктов проведения единого государственного экзамена, утвержденные в установленном порядке, участники единого государственного экзамена, за исключением доступа </w:t>
        <w:br/>
        <w:t xml:space="preserve">к экзаменационным материалам государственной итоговой аттестации </w:t>
        <w:br/>
        <w:t xml:space="preserve">по образовательным программам основного общего и среднего общего образования в форме основного государственного экзамена, государственного выпускного экзамена по образовательным программам основного общего </w:t>
        <w:br/>
        <w:t>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уководители и организаторы пунктов проведения основного государственного экзамена, утвержденные в установленном порядке, участники основного государственного экзамена, за исключением доступа </w:t>
        <w:br/>
        <w:t xml:space="preserve">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единого государственного экзамена, государственного выпускного экзамена по образовательным программам основного общего </w:t>
        <w:br/>
        <w:t>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Руководители и организаторы пунктов проведения государственного выпускного экзамена по образовательным программам среднего общего образования, утверждённые в установленном порядке, участники государственного выпускного экзамена по образовательным программам среднего общего образования,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единого государственного экзамена, основного государственного экзамена, государственного выпускного экзамена по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Руководители и организаторы пунктов проведения государственного выпускного экзамена по образовательным программам основного общего образования, утверждённые в установленном порядке, участники государственного выпускного экзамена по образовательным программам основного общего образования,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единого государственного экзамена, основного государственного экзамена, государственного выпускного экзамена по образовательным программам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Члены государственной экзаменационной комиссии Пермского края, утвержденные в установленном порядке и направляемые в пункты проведения единого государственного экзамена, за исключением доступа </w:t>
        <w:br/>
        <w:t xml:space="preserve">к экзаменационным материалам государственной итоговой аттестации </w:t>
        <w:br/>
        <w:t xml:space="preserve">по образовательным программам основного общего и среднего общего образования в формах государственного выпускного экзамена </w:t>
        <w:br/>
        <w:t>по образовательным программам основного общего и среднего общего образования, основного государствен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Члены государственной экзаменационной комиссии Пермского края, утвержденные в установленном порядке и направляемые в пункты проведения государственного выпускного экзамена по образовательным программам среднего общего образования,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единого государственного экзамена, государственного выпускного экзамена </w:t>
        <w:br/>
        <w:t>по образовательным программам основного общего образования, основного государствен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Члены государственной экзаменационной комиссии Пермского края, утверждённые в установленном порядке и направляемые в пункты проведения основного государственного экзамена, за исключением доступа </w:t>
        <w:br/>
        <w:t xml:space="preserve">к экзаменационным материалам государственной итоговой аттестации </w:t>
        <w:br/>
        <w:t xml:space="preserve">по образовательным программам основного общего и среднего общего образования в формах государственного выпускного экзамена </w:t>
        <w:br/>
        <w:t>по образовательным программам основного общего и среднего общего образования, единого государствен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Члены государственной экзаменационной комиссии Пермского края, утвержденные в установленном порядке и направляемые в пункты проведения государственного выпускного экзамена по программам основного общего образования,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единого государственного экзамена, государственного выпускного экзамена </w:t>
        <w:br/>
        <w:t>по образовательным программам среднего общего образования, основного государствен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седатели и члены региональных предметных комиссий </w:t>
        <w:br/>
        <w:t xml:space="preserve">по учебным предметам, краевой конфликтной комиссии, утвержденные </w:t>
        <w:br/>
        <w:t xml:space="preserve">в установленном порядке, при проверке экзаменационных работ участников единого государственного экзамена, государственного выпускного экзамена по образовательным программам среднего общего образования, за исключением доступа к экзаменационным материалам государственной итоговой аттестации по образовательным программам основного общего в формах основного государственного экзамена, государственного выпускного экзамена </w:t>
        <w:br/>
        <w:t>по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седатели и члены территориальных предметных </w:t>
        <w:br/>
        <w:t xml:space="preserve">и конфликтных комиссий, утвержденные в установленном порядке, при проверке экзаменационных работ участников основного государственного экзамена,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единого государственного экзамена, государственного выпускного экзамена </w:t>
        <w:br/>
        <w:t>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седатели и члены территориальных предметных </w:t>
        <w:br/>
        <w:t xml:space="preserve">и конфликтных комиссий, утвержденные в установленном порядке, при проверке экзаменационных работ участников государственного выпускного экзамена по образовательным программам основного общего образования, </w:t>
        <w:br/>
        <w:t xml:space="preserve">за исключением доступа к экзаменационным материалам государственной итоговой аттестации по образовательным программам основного общего </w:t>
        <w:br/>
        <w:t>и среднего общего образования в формах единого государственного экзамена, государственного выпускного экзамена по образовательным программам среднего общего образования.</w:t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6096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6096" w:hanging="0"/>
        <w:jc w:val="left"/>
        <w:rPr>
          <w:szCs w:val="28"/>
        </w:rPr>
      </w:pPr>
      <w:r>
        <w:rPr>
          <w:szCs w:val="28"/>
        </w:rPr>
        <w:t>к приказу Министерства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6096" w:hanging="0"/>
        <w:jc w:val="left"/>
        <w:rPr>
          <w:szCs w:val="28"/>
        </w:rPr>
      </w:pPr>
      <w:r>
        <w:rPr>
          <w:szCs w:val="28"/>
        </w:rPr>
        <w:t>и науки Перм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6096" w:hanging="0"/>
        <w:jc w:val="left"/>
        <w:rPr>
          <w:szCs w:val="28"/>
        </w:rPr>
      </w:pPr>
      <w:r>
        <w:rPr>
          <w:szCs w:val="28"/>
        </w:rPr>
        <w:t>от______№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color w:val="000000"/>
          <w:szCs w:val="28"/>
        </w:rPr>
        <w:t xml:space="preserve">с приказом Министерства образования и науки Пермского края </w:t>
        <w:br/>
        <w:t>«Об утверждении списка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в 2019 году»</w:t>
      </w:r>
    </w:p>
    <w:p>
      <w:pPr>
        <w:pStyle w:val="Normal"/>
        <w:tabs>
          <w:tab w:val="clear" w:pos="708"/>
          <w:tab w:val="left" w:pos="2858" w:leader="dot"/>
          <w:tab w:val="left" w:pos="3618" w:leader="dot"/>
        </w:tabs>
        <w:spacing w:lineRule="exact" w:line="360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58" w:leader="dot"/>
          <w:tab w:val="left" w:pos="3618" w:leader="dot"/>
        </w:tabs>
        <w:spacing w:lineRule="exact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Я, ______________________________________________________(ФИО), удостоверяю факт ознакомления меня с указанным приказом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Помимо этого, в соответствии с Порядками проведения государственной итоговой аттестации по образовательным программам основного общего и среднего общего образования (далее – ГИА):</w:t>
      </w:r>
    </w:p>
    <w:p>
      <w:pPr>
        <w:pStyle w:val="Style26"/>
        <w:numPr>
          <w:ilvl w:val="0"/>
          <w:numId w:val="5"/>
        </w:numPr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 (а) с Порядками проведения ГИА;</w:t>
      </w:r>
    </w:p>
    <w:p>
      <w:pPr>
        <w:pStyle w:val="Style26"/>
        <w:numPr>
          <w:ilvl w:val="0"/>
          <w:numId w:val="5"/>
        </w:numPr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 (а) с инструкцией работника, привлекаемого к проведению ГИА по организационному и технологическому сопровождению проведения ГИА;</w:t>
      </w:r>
    </w:p>
    <w:p>
      <w:pPr>
        <w:pStyle w:val="Style26"/>
        <w:numPr>
          <w:ilvl w:val="0"/>
          <w:numId w:val="5"/>
        </w:numPr>
        <w:spacing w:lineRule="exact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 (а) о привлечении к ответственности за неисполнение или ненадлежащее исполнение возложенных на меня должностных обязанностей в рамках специальных полномочий при проведении ГИА;</w:t>
      </w:r>
    </w:p>
    <w:p>
      <w:pPr>
        <w:pStyle w:val="Style26"/>
        <w:numPr>
          <w:ilvl w:val="0"/>
          <w:numId w:val="5"/>
        </w:numPr>
        <w:spacing w:lineRule="exact" w:line="36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 (а) о возможности привлечения меня к административной и уголовной ответственности при совершении противоправных деяний в порядке, установленном федеральными законами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Я подтверждаю, что не имею права разглашать: </w:t>
      </w:r>
    </w:p>
    <w:p>
      <w:pPr>
        <w:pStyle w:val="Style26"/>
        <w:numPr>
          <w:ilvl w:val="0"/>
          <w:numId w:val="4"/>
        </w:numPr>
        <w:spacing w:lineRule="exact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щиеся в экзаменационных материалах для проведения ГИА;</w:t>
      </w:r>
    </w:p>
    <w:p>
      <w:pPr>
        <w:pStyle w:val="Style26"/>
        <w:numPr>
          <w:ilvl w:val="0"/>
          <w:numId w:val="4"/>
        </w:numPr>
        <w:spacing w:lineRule="exact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проверки экзаменационных работ участников ГИА, содержащиеся в протоколах проверки предметных комиссий по учебным предметам экзаменационных работ участников ГИА;</w:t>
      </w:r>
    </w:p>
    <w:p>
      <w:pPr>
        <w:pStyle w:val="Style26"/>
        <w:numPr>
          <w:ilvl w:val="0"/>
          <w:numId w:val="4"/>
        </w:numPr>
        <w:spacing w:lineRule="exact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экзаменационных работах участников ГИА, поступающих в региональный центр обработки информации на обработку и проверку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Я предупрежден (а) о том, что в случае разглашения мною служебной тайны, сведений, содержащихся в экзаменационных материалах ГИА,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8:00Z</dcterms:created>
  <dc:creator>EMarkin</dc:creator>
  <dc:description/>
  <dc:language>en-US</dc:language>
  <cp:lastModifiedBy>Антонова Нина Николаевна</cp:lastModifiedBy>
  <dcterms:modified xsi:type="dcterms:W3CDTF">2019-03-0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писка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на территории Пермского края в 2019 году</vt:lpwstr>
  </property>
  <property fmtid="{D5CDD505-2E9C-101B-9397-08002B2CF9AE}" pid="3" name="r_object_id">
    <vt:lpwstr>09000001a3dd8751</vt:lpwstr>
  </property>
  <property fmtid="{D5CDD505-2E9C-101B-9397-08002B2CF9AE}" pid="4" name="r_version_label">
    <vt:lpwstr>1.3</vt:lpwstr>
  </property>
  <property fmtid="{D5CDD505-2E9C-101B-9397-08002B2CF9AE}" pid="5" name="reg_date">
    <vt:lpwstr>04.03.2019</vt:lpwstr>
  </property>
  <property fmtid="{D5CDD505-2E9C-101B-9397-08002B2CF9AE}" pid="6" name="reg_number">
    <vt:lpwstr>СЭД-26-01-06-193</vt:lpwstr>
  </property>
  <property fmtid="{D5CDD505-2E9C-101B-9397-08002B2CF9AE}" pid="7" name="sign_flag">
    <vt:lpwstr>Подписан ЭЦП</vt:lpwstr>
  </property>
</Properties>
</file>