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ультаты  </w:t>
      </w:r>
      <w:r>
        <w:rPr>
          <w:rFonts w:eastAsia="Calibri"/>
          <w:b/>
          <w:lang w:eastAsia="en-US"/>
        </w:rPr>
        <w:t xml:space="preserve">работы районной проблемной группы педагогов ДОУ по направлению «Детский техномир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8 -2019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Руководитель:</w:t>
      </w:r>
      <w:r>
        <w:rPr>
          <w:bCs/>
          <w:color w:val="000000"/>
        </w:rPr>
        <w:t xml:space="preserve"> Панькова М.Н.</w:t>
      </w:r>
    </w:p>
    <w:p>
      <w:pPr>
        <w:pStyle w:val="Normal"/>
        <w:rPr/>
      </w:pPr>
      <w:r>
        <w:rPr>
          <w:bCs/>
          <w:color w:val="000000"/>
        </w:rPr>
        <w:t xml:space="preserve">(методист Муниципального бюджетного дошкольного образовательного учреждения  «Частинский детский сад» тел. </w:t>
      </w:r>
      <w:r>
        <w:rPr>
          <w:bCs/>
          <w:color w:val="000000"/>
          <w:kern w:val="2"/>
          <w:sz w:val="20"/>
          <w:szCs w:val="20"/>
        </w:rPr>
        <w:t>(34 268) 2 22 99;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Panmar</w:t>
      </w:r>
      <w:r>
        <w:rPr>
          <w:bCs/>
          <w:color w:val="000000"/>
        </w:rPr>
        <w:t>1974@</w:t>
      </w:r>
      <w:r>
        <w:rPr>
          <w:bCs/>
          <w:color w:val="000000"/>
          <w:lang w:val="en-US"/>
        </w:rPr>
        <w:t>yandex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>Тема: «</w:t>
      </w:r>
      <w:r>
        <w:rPr>
          <w:rFonts w:eastAsia="Calibri"/>
          <w:b/>
          <w:lang w:eastAsia="en-US"/>
        </w:rPr>
        <w:t>Реализации краевого проекта «Детский Техномир» на территории Частинского муниципального района»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Цель: </w:t>
      </w:r>
      <w:r>
        <w:rPr>
          <w:rFonts w:eastAsia="Calibri"/>
          <w:bCs/>
          <w:color w:val="000000"/>
          <w:lang w:eastAsia="en-US"/>
        </w:rPr>
        <w:t>п</w:t>
      </w:r>
      <w:r>
        <w:rPr>
          <w:color w:val="000000"/>
          <w:szCs w:val="20"/>
        </w:rPr>
        <w:t xml:space="preserve">овышение качества профессиональной деятельности педагогических работников ДОУ  в  техническом </w:t>
      </w:r>
      <w:r>
        <w:rPr>
          <w:rFonts w:eastAsia="Calibri"/>
          <w:bCs/>
          <w:color w:val="000000"/>
          <w:lang w:eastAsia="en-US"/>
        </w:rPr>
        <w:t>творчестве</w:t>
      </w:r>
      <w:r>
        <w:rPr>
          <w:color w:val="000000"/>
          <w:szCs w:val="20"/>
        </w:rPr>
        <w:t xml:space="preserve"> дошкольников в условиях ФГОС ДО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ализуемые задач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00000"/>
          <w:kern w:val="2"/>
          <w:sz w:val="22"/>
          <w:szCs w:val="44"/>
        </w:rPr>
      </w:pPr>
      <w:r>
        <w:rPr>
          <w:color w:val="000000"/>
          <w:szCs w:val="20"/>
        </w:rPr>
        <w:t xml:space="preserve">Совершенствование методического уровня педагогов в  </w:t>
      </w:r>
      <w:r>
        <w:rPr>
          <w:color w:val="000000"/>
          <w:kern w:val="2"/>
          <w:sz w:val="22"/>
          <w:szCs w:val="44"/>
        </w:rPr>
        <w:t xml:space="preserve">развитии </w:t>
      </w:r>
      <w:r>
        <w:rPr>
          <w:rFonts w:eastAsia="Calibri"/>
          <w:bCs/>
          <w:color w:val="000000"/>
          <w:lang w:eastAsia="en-US"/>
        </w:rPr>
        <w:t xml:space="preserve">технического творчества дошкольников.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0"/>
        </w:rPr>
      </w:pPr>
      <w:r>
        <w:rPr>
          <w:rFonts w:eastAsia="Calibri"/>
          <w:szCs w:val="22"/>
          <w:lang w:eastAsia="en-US"/>
        </w:rPr>
        <w:t xml:space="preserve">Расширение теоретических и практических знаний педагогов в </w:t>
      </w:r>
      <w:r>
        <w:rPr>
          <w:color w:val="000000"/>
          <w:kern w:val="2"/>
          <w:sz w:val="22"/>
          <w:szCs w:val="44"/>
        </w:rPr>
        <w:t xml:space="preserve">формирование умений и навыков конструирования из разных материалов, приобретения опыта при решении конструкторских  задач, </w:t>
      </w:r>
      <w:r>
        <w:rPr>
          <w:color w:val="000000"/>
          <w:kern w:val="2"/>
          <w:szCs w:val="44"/>
          <w:lang w:eastAsia="en-US"/>
        </w:rPr>
        <w:t xml:space="preserve">знакомство с  программированием в компьютерной среде </w:t>
      </w:r>
      <w:r>
        <w:rPr>
          <w:color w:val="000000"/>
          <w:kern w:val="2"/>
          <w:szCs w:val="44"/>
          <w:lang w:val="en-US" w:eastAsia="en-US"/>
        </w:rPr>
        <w:t>LEGO</w:t>
      </w:r>
      <w:r>
        <w:rPr>
          <w:color w:val="000000"/>
          <w:kern w:val="2"/>
          <w:szCs w:val="44"/>
          <w:lang w:eastAsia="en-US"/>
        </w:rPr>
        <w:t xml:space="preserve">  </w:t>
      </w:r>
      <w:r>
        <w:rPr>
          <w:color w:val="000000"/>
          <w:kern w:val="2"/>
          <w:szCs w:val="44"/>
          <w:lang w:val="en-US" w:eastAsia="en-US"/>
        </w:rPr>
        <w:t>WeDO</w:t>
      </w:r>
      <w:r>
        <w:rPr>
          <w:color w:val="000000"/>
          <w:kern w:val="2"/>
          <w:szCs w:val="44"/>
          <w:lang w:eastAsia="en-US"/>
        </w:rPr>
        <w:t xml:space="preserve"> 2.0.</w:t>
      </w:r>
      <w:r>
        <w:rPr>
          <w:color w:val="000000"/>
          <w:kern w:val="2"/>
          <w:sz w:val="12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Cs w:val="23"/>
          <w:shd w:fill="FFFFFF" w:val="clear"/>
          <w:lang w:eastAsia="en-US"/>
        </w:rPr>
        <w:t>Выявление, обобщение и распространение педагогического опыта, обмен ценностными наход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став и квалификация педагогических кадров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ов всего 1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5"/>
        <w:gridCol w:w="2551"/>
        <w:gridCol w:w="2693"/>
      </w:tblGrid>
      <w:tr>
        <w:trPr>
          <w:trHeight w:val="5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Имеют образов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ее не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ее профессион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(полное)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 категории по стажу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курсовую переподгото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меют стаж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5- 10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0-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выше 20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основному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вмест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Аттестация </w:t>
            </w:r>
            <w:r>
              <w:rPr/>
              <w:t>(прошли)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ысш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ерва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СЗ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дения о повышении квалификации и переподготовке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30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курсы </w:t>
            </w:r>
          </w:p>
          <w:p>
            <w:pPr>
              <w:pStyle w:val="Normal"/>
              <w:rPr/>
            </w:pPr>
            <w:r>
              <w:rPr/>
              <w:t>(кол-во часов, мес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урсы</w:t>
            </w:r>
          </w:p>
          <w:p>
            <w:pPr>
              <w:pStyle w:val="Normal"/>
              <w:rPr/>
            </w:pPr>
            <w:r>
              <w:rPr/>
              <w:t>(кол-во часов, мест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 ФГОС </w:t>
            </w:r>
          </w:p>
          <w:p>
            <w:pPr>
              <w:pStyle w:val="Normal"/>
              <w:rPr/>
            </w:pPr>
            <w:r>
              <w:rPr/>
              <w:t>(кол-во часов, место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часов, ООО «Учебно-методический центр инновационного образования «Подготовка и проведение соревнований в рамках проекта «Инженерные кадры» - Паньк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Региональный институт непрерывного образования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, </w:t>
            </w:r>
          </w:p>
          <w:p>
            <w:pPr>
              <w:pStyle w:val="Normal"/>
              <w:rPr/>
            </w:pPr>
            <w:r>
              <w:rPr/>
              <w:t>«Робототехника в образовательно-воспитательном процессе ДОО» - Женихова Тамара Петров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Региональный институт непрерывного образования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, </w:t>
            </w:r>
          </w:p>
          <w:p>
            <w:pPr>
              <w:pStyle w:val="Normal"/>
              <w:rPr/>
            </w:pPr>
            <w:r>
              <w:rPr/>
              <w:t>«Образовательная робототехника как инструмент формирования развивающей среды в парадигме ФГОС в дошкольном образовании» Ерыпалова О.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ционные системы в образовании», г. Пермь.    </w:t>
            </w:r>
            <w:r>
              <w:rPr>
                <w:rFonts w:eastAsia="Calibri"/>
              </w:rPr>
              <w:t xml:space="preserve"> Открытая городская научно-практическая конференция «</w:t>
            </w:r>
            <w:r>
              <w:rPr>
                <w:rFonts w:eastAsia="Calibri"/>
                <w:lang w:val="en-US"/>
              </w:rPr>
              <w:t>STEAM</w:t>
            </w:r>
            <w:r>
              <w:rPr>
                <w:rFonts w:eastAsia="Calibri"/>
              </w:rPr>
              <w:t>-образование: детский сад-начальная школа-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часа, Региональный институт непрерывного образования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, </w:t>
            </w:r>
          </w:p>
          <w:p>
            <w:pPr>
              <w:pStyle w:val="Normal"/>
              <w:rPr/>
            </w:pPr>
            <w:r>
              <w:rPr/>
              <w:t>«Робототехника в образовательно-воспитательном процессе ДОО» - Женихова Тамара Петр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ов, «Информационные системы в образовании», г. Чайковский, Тренинг  по работе с конструкторами </w:t>
            </w:r>
            <w:r>
              <w:rPr>
                <w:lang w:val="en-US"/>
              </w:rPr>
              <w:t>KNEX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«Юный инженер. Расширенный» - Панькова М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онно-педагогическое и методическое сопровож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Проведение заседаний ПГ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0"/>
        <w:gridCol w:w="1753"/>
        <w:gridCol w:w="1758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П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ола</w:t>
              <w:softHyphen/>
              <w:t>гаемый ре</w:t>
              <w:softHyphen/>
              <w:t>зульт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</w:t>
              <w:softHyphen/>
              <w:t>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: дидактические возможности, цели и задачи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«ИКаРенку 2018-2019 г.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Октя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овышение результатов  технического развития дет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«</w:t>
            </w:r>
            <w:r>
              <w:rPr/>
              <w:t>Серия открытых занятий с использованием ЛЕГО –конструктора»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Апрель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«Результаты мониторинга. Достижения и проблемы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а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ивность работы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1389"/>
        <w:gridCol w:w="1021"/>
        <w:gridCol w:w="1417"/>
        <w:gridCol w:w="1276"/>
        <w:gridCol w:w="1276"/>
        <w:gridCol w:w="1276"/>
        <w:gridCol w:w="990"/>
      </w:tblGrid>
      <w:tr>
        <w:trPr>
          <w:trHeight w:val="7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ые работы</w:t>
            </w:r>
          </w:p>
        </w:tc>
      </w:tr>
      <w:tr>
        <w:trPr>
          <w:trHeight w:val="6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урышева Ольг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ЦОР на службе ФГОС» в номинации «Лучщий ЦОР для проведения занятий в ДОУ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ыпалова О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йонный творческий конкурс «Лего фантазии» ЦДТ «Мечт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Олеся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 конкурсе разработок интегрированных занятий «Кем быть? Профессии будущего с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М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сероссийский  Открытый заочный конкурс для детей с ограниченными  возможностями здоровья «ИКАРЕНОК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3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Межмуниципальный этапе «ИКаРенок» в номинации «Педагогический опыт рабо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Краевой этап «ИКаРенок»  в номинации «Инновационный опыт работ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онкурса «Воспитатели России» номинация «Лучший профессионал 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арина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сероссийский конкурс имени Л.С. Выгот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конкурс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30"/>
        <w:gridCol w:w="1480"/>
        <w:gridCol w:w="1543"/>
        <w:gridCol w:w="1534"/>
        <w:gridCol w:w="162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ола</w:t>
              <w:softHyphen/>
              <w:t>гаемый ре</w:t>
              <w:softHyphen/>
              <w:t>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ре</w:t>
              <w:softHyphen/>
              <w:t>зульт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</w:t>
              <w:softHyphen/>
              <w:t>венны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ий робототехнический форум дошкольных образовательных организаций «ИКаРенок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творческий  конкурс «ИКаРенок с пелен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ень 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видетельство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ий робототехнический форум дошкольных образовательных организаций «ИКаРенок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заочный конкурс для детей с ограниченными возможностями здоровья «Икаренок без границ» (Сибиряков Игнат, 6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Диплом за 3 мес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йонные соревнования «ИКаРенок» среди воспитанников образовательных учреждений Частинского муниципального района (в рамках реализации краевого проекта детский «Техномир»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  кома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2.12.20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результатов  технического развит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sz w:val="22"/>
                <w:lang w:eastAsia="en-US"/>
              </w:rPr>
              <w:t>Межмуниципальный этап робототехнического Форума дошкольных образовательных организаций «ИКаРенок» сезона 2018-2019 года на Территории Пермского кра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манда воспитанников МБДОУ «ЦРР Бабкинский детский сад» команда «Славяноч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02.02.20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Сертификат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Жуланова Е.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/>
              <w:t xml:space="preserve">Межмуниципальный этап «ИКаРенок» в номинации «Педагогический опыт работы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27.01.20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Диплом за 2 мес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>Краевой этап «ИКаРенок»  в номинации «Инновационный опыт работ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07.02.20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Сертификат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color w:val="000000"/>
              </w:rPr>
              <w:t xml:space="preserve">Региональный  конкурсе разработок интегрированных занятий «Кем быть? Профессии будущего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» воспитанники МБДОУ «Частинский детский сад» совместно с обучающимися 3 класса «Частинской НОШ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Май 201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Сертификат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Панькова М.Н.</w:t>
            </w:r>
          </w:p>
          <w:p>
            <w:pPr>
              <w:pStyle w:val="Normal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Тарасова О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поставленные задачи в 2018-2019 учебном году выполнены в полном объеме.</w:t>
      </w:r>
    </w:p>
    <w:p>
      <w:pPr>
        <w:pStyle w:val="Normal"/>
        <w:rPr/>
      </w:pPr>
      <w:r>
        <w:rPr/>
        <w:t xml:space="preserve">Дальнейшие перспективы развития: 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конкурсное движение «ИКаРенок» в номинации «педагогический опыт работы»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дистанционной игре «</w:t>
      </w:r>
      <w:r>
        <w:rPr>
          <w:lang w:val="en-US"/>
        </w:rPr>
        <w:t>LEGO</w:t>
      </w:r>
      <w:r>
        <w:rPr/>
        <w:t>-</w:t>
      </w:r>
      <w:r>
        <w:rPr>
          <w:lang w:val="en-US"/>
        </w:rPr>
        <w:t>TREVEL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совместные мероприятия с учителями нача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6:00Z</dcterms:created>
  <dc:creator> </dc:creator>
  <dc:description/>
  <cp:keywords/>
  <dc:language>en-US</dc:language>
  <cp:lastModifiedBy>Metodist</cp:lastModifiedBy>
  <cp:lastPrinted>2018-05-31T10:17:00Z</cp:lastPrinted>
  <dcterms:modified xsi:type="dcterms:W3CDTF">2019-11-01T04:08:00Z</dcterms:modified>
  <cp:revision>11</cp:revision>
  <dc:subject/>
  <dc:title>Проект содержания аналитического  отчета работы РМО</dc:title>
</cp:coreProperties>
</file>