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 xml:space="preserve">Аналитическая справка по итогам проведения Единого родительского дня </w:t>
      </w:r>
    </w:p>
    <w:p>
      <w:pPr>
        <w:pStyle w:val="Style16"/>
        <w:jc w:val="both"/>
        <w:rPr/>
      </w:pPr>
      <w:r>
        <w:rPr/>
        <w:t> </w:t>
      </w:r>
      <w:r>
        <w:rPr/>
        <w:tab/>
        <w:t xml:space="preserve">С целью развития активности и инициативности родительского сообщества </w:t>
        <w:br/>
        <w:t xml:space="preserve">в условиях реализации федерального государственного образовательного стандарта дошкольного образования и приобщения родителей (законных представителей) к воспитанию и развитию детей 20 ноября 2019 г. во всех детских садах Частинского района проводился  Единый родительский день по теме «Я имею право». </w:t>
      </w:r>
    </w:p>
    <w:p>
      <w:pPr>
        <w:pStyle w:val="Style16"/>
        <w:ind w:firstLine="708"/>
        <w:jc w:val="both"/>
        <w:rPr/>
      </w:pPr>
      <w:r>
        <w:rPr/>
        <w:t>Всего в мероприятиях приняло участие 308 родителей (законных представителей), 492 воспитанника и 65 педагогических работников.</w:t>
      </w:r>
      <w:r>
        <w:rPr>
          <w:color w:val="FF0000"/>
        </w:rPr>
        <w:t xml:space="preserve"> </w:t>
      </w:r>
      <w:r>
        <w:rPr/>
        <w:t>Активное участие в организации и проведении Единого родительского дня в детском саду приняли работники  учреждений культуры, сельской библиотеки, педагоги и учащиеся школы, представители органов внутренних дел.</w:t>
      </w:r>
    </w:p>
    <w:p>
      <w:pPr>
        <w:pStyle w:val="Style16"/>
        <w:ind w:firstLine="708"/>
        <w:jc w:val="both"/>
        <w:rPr/>
      </w:pPr>
      <w:r>
        <w:rPr/>
        <w:t>Мероприятия, проводимые с родителями (законными представителями), в рамках Единого родительского дня, проводились с учетом требований стандарта о личностно-развивающем и гуманистическом характере взаимодействия всех субъектов образовательных отношений: взрослых (родителей (законных представителей), педагогических и иных работников образовательных организации) и детей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коллективы детских садов подготовили для родителей обширную программу. В течение всего дня родители (законные представители)  имели возможность посетить  разные формы совместной деятельности педагогов с детьми всех возрастных групп детского сада, познакомиться  с организацией и содержанием совместной организованной образовательной деятельности, познавательной,  речевой, социально-коммуникативной, художественно-эстетической, физической направленности, режимных моментов, прогулок,  предметно-пространственной среды учреждения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БДОУ «Центр развития ребенка – Ножовский детский сад»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ojovka-sad.ucoz.ru/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участвовали 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е «Конструируем вместе с детьми», на  спортивно-развлекательном мероприятии «Семейный досуг», шахматном турнире с родителями и детьми. Для родителей   были раскрыты права ребенка на обучение, совместный досуг, семью; На тренинге «Мультфильмы в жизни детей», проведенном педагогом-психологом, были раскрыты нравственные ценности мультфильм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Центре развития ребенка –Частинском детском </w:t>
      </w:r>
      <w:r>
        <w:rPr/>
        <w:t xml:space="preserve">саду </w:t>
      </w:r>
      <w:r>
        <w:rPr>
          <w:b/>
        </w:rPr>
        <w:t>(</w:t>
      </w:r>
      <w:hyperlink r:id="rId3">
        <w:r>
          <w:rPr>
            <w:rStyle w:val="InternetLink"/>
            <w:b/>
          </w:rPr>
          <w:t>http://crrchasty.ucoz.ru/</w:t>
        </w:r>
      </w:hyperlink>
      <w:r>
        <w:rPr>
          <w:b/>
        </w:rPr>
        <w:t xml:space="preserve"> ) </w:t>
      </w:r>
      <w:r>
        <w:rPr/>
        <w:t>были представлены мероприятия по правам детей</w:t>
      </w:r>
      <w:r>
        <w:rPr>
          <w:b/>
        </w:rPr>
        <w:t xml:space="preserve">, </w:t>
      </w:r>
      <w:r>
        <w:rPr/>
        <w:t xml:space="preserve">начиная с раннего возраста (совместная деятельность с родителями по ознакомлению детей с правом на имя). Веселая игра с мячом «Назови свое имя» еще раз показала, что все дети понимают, что такое имя и называют свое и родителей. В конце мероприятия все родители вместе с детьми изготавливали эмблему с именем своего ребенка и украсили ими «Дерево имен»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важительного отношения и чувства принадлежности к своей семье и к сообществу детей с детьми средней группы  прошла совместная с родителями деятельность «Как мамонтенок маму искал», в результате которой дети познакомились с правом на любовь и заботу окружающих, с правом каждого человека на семью. В результате деятельности конечным результатом явилось создание рисунка «Моя семья».</w:t>
        <w:tab/>
      </w:r>
    </w:p>
    <w:p>
      <w:pPr>
        <w:pStyle w:val="Normal"/>
        <w:ind w:firstLine="567"/>
        <w:jc w:val="both"/>
        <w:rPr/>
      </w:pPr>
      <w:r>
        <w:rPr/>
        <w:t xml:space="preserve">Воспитанники старшей группы приняли участие в развлечении  «Дом прав и обязанностей», в процессе которого дети и родители  помогали </w:t>
      </w:r>
      <w:r>
        <w:rPr>
          <w:rFonts w:eastAsia="Calibri"/>
          <w:lang w:eastAsia="en-US"/>
        </w:rPr>
        <w:t xml:space="preserve"> «расколдовывать» кирпичики с правами детей (право на имя, медицинское обслуживание, семью, отдых и учебу), выполняли различные задания бабы Яги и строили дом Права. </w:t>
      </w:r>
    </w:p>
    <w:p>
      <w:pPr>
        <w:pStyle w:val="Normal"/>
        <w:ind w:right="180" w:firstLine="567"/>
        <w:jc w:val="both"/>
        <w:rPr/>
      </w:pPr>
      <w:r>
        <w:rPr/>
        <w:t xml:space="preserve">Педагог-психолог ДОУ организовала  мастер-класс  для    родителей воспитанников «5 шагов  к  успеху  ребенка», на котором родители  открыли  для  себя  важные  моменты   общения  со своими детьми.  </w:t>
      </w:r>
      <w:r>
        <w:rPr>
          <w:color w:val="000000"/>
          <w:shd w:fill="FFFFFF" w:val="clear"/>
        </w:rPr>
        <w:t>Педагоги</w:t>
      </w:r>
      <w:r>
        <w:rPr>
          <w:b/>
          <w:color w:val="000000"/>
          <w:shd w:fill="FFFFFF" w:val="clear"/>
        </w:rPr>
        <w:t xml:space="preserve"> МБДОУ «Частинский детский сад» (</w:t>
      </w:r>
      <w:hyperlink r:id="rId4">
        <w:r>
          <w:rPr>
            <w:rStyle w:val="InternetLink"/>
            <w:b/>
            <w:shd w:fill="FFFFFF" w:val="clear"/>
          </w:rPr>
          <w:t>http://chastinsad.ucoz.ru/</w:t>
        </w:r>
      </w:hyperlink>
      <w:r>
        <w:rPr>
          <w:b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 xml:space="preserve"> в группах раннего возраста показали родителям, как реализуется  право ребенка  на охрану здоровья, а в старших группах реализацию права </w:t>
      </w:r>
      <w:r>
        <w:rPr>
          <w:shd w:fill="FFFFFF" w:val="clear"/>
        </w:rPr>
        <w:t xml:space="preserve"> на жилье и его неприкосновенность.</w:t>
      </w:r>
    </w:p>
    <w:p>
      <w:pPr>
        <w:pStyle w:val="ConsPlusNormal"/>
        <w:suppressAutoHyphens w:val="fals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Частинская НОШ» (</w:t>
      </w:r>
      <w:hyperlink r:id="rId5">
        <w:r>
          <w:rPr>
            <w:rStyle w:val="InternetLink"/>
            <w:b/>
            <w:sz w:val="24"/>
            <w:szCs w:val="24"/>
          </w:rPr>
          <w:t>http://chastysc-sad.ucoz.ru/</w:t>
        </w:r>
      </w:hyperlink>
      <w:r>
        <w:rPr>
          <w:b/>
          <w:sz w:val="24"/>
          <w:szCs w:val="24"/>
        </w:rPr>
        <w:t xml:space="preserve">) в рамках  </w:t>
      </w:r>
      <w:r>
        <w:rPr>
          <w:sz w:val="24"/>
          <w:szCs w:val="24"/>
        </w:rPr>
        <w:t>проведении семейного клуба «Я и мои права» был приглашен сотрудник отделения МВД по Частинскому муниципальному району, который провел  с родителями беседу по обеспечению и защите прав де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Единого родительского дня прошли родительские клубы по теме «Защитим права ребенка», «Права детей»  и семейный клуб «Я и мои права», круглый стол по теме «Защита прав ребенка в условиях семьи». Члены родительского клуба «Мы вместе! из </w:t>
      </w:r>
      <w:r>
        <w:rPr>
          <w:b/>
          <w:sz w:val="24"/>
          <w:szCs w:val="24"/>
        </w:rPr>
        <w:t>МБДОУ «Бабкинский детский сад» (</w:t>
      </w:r>
      <w:hyperlink r:id="rId6">
        <w:r>
          <w:rPr>
            <w:rStyle w:val="InternetLink"/>
            <w:b/>
            <w:sz w:val="24"/>
            <w:szCs w:val="24"/>
          </w:rPr>
          <w:t>http://zhulanova.ucoz.ru/</w:t>
        </w:r>
      </w:hyperlink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организовали студию «Компетентный родитель». После завершения работы студии были представлены буклеты и памятки правового содержания, а также «Копилка» сайтов, где можно посмотреть интересную и полезную информацию. Дети старшей группы </w:t>
      </w:r>
      <w:r>
        <w:rPr>
          <w:b/>
          <w:sz w:val="24"/>
          <w:szCs w:val="24"/>
        </w:rPr>
        <w:t>Ерзовского детского сада (</w:t>
      </w:r>
      <w:hyperlink r:id="rId7">
        <w:r>
          <w:rPr>
            <w:rStyle w:val="InternetLink"/>
            <w:b/>
            <w:sz w:val="24"/>
            <w:szCs w:val="24"/>
          </w:rPr>
          <w:t>http://chastysc.ucoz.ru/index/filial_v_erzovke/0-35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осетили ФАП, где медицинский работник  Голдобина Т.М. провела беседу «Вредные привычки». </w:t>
      </w:r>
      <w:r>
        <w:rPr>
          <w:b/>
          <w:sz w:val="24"/>
          <w:szCs w:val="24"/>
        </w:rPr>
        <w:t>В МБОУ «Ельшатская НОШ» (</w:t>
      </w:r>
      <w:hyperlink r:id="rId8">
        <w:r>
          <w:rPr>
            <w:rStyle w:val="InternetLink"/>
            <w:b/>
            <w:sz w:val="24"/>
            <w:szCs w:val="24"/>
          </w:rPr>
          <w:t>http://elshataschool.ucoz.ru/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нтересно и познавательно прошло совместное мероприятие с сельской библиотекой  - игровая программа «Я и мои права», на котором воспитанники детского сада сами попытались ответить на правовые вопросы и задать свой вопрос взрослым. </w:t>
      </w:r>
      <w:r>
        <w:rPr>
          <w:b/>
          <w:sz w:val="24"/>
          <w:szCs w:val="24"/>
        </w:rPr>
        <w:t>В Шабуровском детском саду (</w:t>
      </w:r>
      <w:hyperlink r:id="rId9">
        <w:r>
          <w:rPr>
            <w:rStyle w:val="InternetLink"/>
            <w:b/>
            <w:sz w:val="24"/>
            <w:szCs w:val="24"/>
          </w:rPr>
          <w:t>http://sabschool.ucoz.ru/</w:t>
        </w:r>
      </w:hyperlink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была создана и представлена детям и родителям  информационная презентация «Маленьким детям – большие права». Дети получили знания о своих правах, а родители (законные представители) вспомнили о своих обязанностях. </w:t>
      </w:r>
      <w:r>
        <w:rPr>
          <w:sz w:val="24"/>
          <w:szCs w:val="24"/>
          <w:shd w:fill="FFFFFF" w:val="clear"/>
        </w:rPr>
        <w:t xml:space="preserve">Увлекательно и познавательно прошла Акция «Мама, почитай-ка, папа, поиграй-ка!» в </w:t>
      </w:r>
      <w:r>
        <w:rPr>
          <w:b/>
          <w:sz w:val="24"/>
          <w:szCs w:val="24"/>
          <w:shd w:fill="FFFFFF" w:val="clear"/>
        </w:rPr>
        <w:t>МБОУ «Шлыковская НОШ</w:t>
      </w:r>
      <w:r>
        <w:rPr>
          <w:sz w:val="24"/>
          <w:szCs w:val="24"/>
          <w:shd w:fill="FFFFFF" w:val="clear"/>
        </w:rPr>
        <w:t>» (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shlikisadsool.ucoz.ru/</w:t>
        </w:r>
      </w:hyperlink>
      <w:r>
        <w:rPr>
          <w:sz w:val="24"/>
          <w:szCs w:val="24"/>
          <w:shd w:fill="FFFFFF" w:val="clear"/>
        </w:rPr>
        <w:t xml:space="preserve"> ), в которой</w:t>
      </w:r>
      <w:r>
        <w:rPr>
          <w:b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иняли участие родители и дети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 Единого родительского дня среди родителей (законных представителей) были распространены памятки и буклеты «Защитим детей вместе», «Конвенция о правах ребенка» (перечень статей из Конвенции), «Играем всей семьей», «Вредные и полезные мультфильмы для просмотра детьми», «Я ребенок! И  у меня есть право», </w:t>
      </w:r>
      <w:r>
        <w:rPr>
          <w:color w:val="000000"/>
        </w:rPr>
        <w:t>«Права ребенка», «О защите прав и достоинств ребенка в семье», «Защита прав и достоинств ребенка в законодательных актах», «Декларация прав ребенка. Что я знаю об этом?»</w:t>
      </w:r>
    </w:p>
    <w:p>
      <w:pPr>
        <w:pStyle w:val="NoSpacing"/>
        <w:shd w:fill="FFFFFF" w:val="clear"/>
        <w:spacing w:before="0" w:after="150"/>
        <w:ind w:firstLine="708"/>
        <w:rPr/>
      </w:pPr>
      <w:r>
        <w:rPr>
          <w:rFonts w:eastAsia="Times New Roman"/>
        </w:rPr>
        <w:t xml:space="preserve"> </w:t>
      </w:r>
      <w:r>
        <w:rPr/>
        <w:t>Проведение Единого родительского дня предоставило возможность всем дошкольным образовательным учреждениям стать более открытыми для родителей и общественности, а также распространению опыта работы педагогического коллектива в социуме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jovka-sad.ucoz.ru/" TargetMode="External"/><Relationship Id="rId3" Type="http://schemas.openxmlformats.org/officeDocument/2006/relationships/hyperlink" Target="http://crrchasty.ucoz.ru/" TargetMode="External"/><Relationship Id="rId4" Type="http://schemas.openxmlformats.org/officeDocument/2006/relationships/hyperlink" Target="http://chastinsad.ucoz.ru/" TargetMode="External"/><Relationship Id="rId5" Type="http://schemas.openxmlformats.org/officeDocument/2006/relationships/hyperlink" Target="http://chastysc-sad.ucoz.ru/" TargetMode="External"/><Relationship Id="rId6" Type="http://schemas.openxmlformats.org/officeDocument/2006/relationships/hyperlink" Target="http://zhulanova.ucoz.ru/" TargetMode="External"/><Relationship Id="rId7" Type="http://schemas.openxmlformats.org/officeDocument/2006/relationships/hyperlink" Target="http://chastysc.ucoz.ru/index/filial_v_erzovke/0-35" TargetMode="External"/><Relationship Id="rId8" Type="http://schemas.openxmlformats.org/officeDocument/2006/relationships/hyperlink" Target="http://elshataschool.ucoz.ru/" TargetMode="External"/><Relationship Id="rId9" Type="http://schemas.openxmlformats.org/officeDocument/2006/relationships/hyperlink" Target="http://sabschool.ucoz.ru/" TargetMode="External"/><Relationship Id="rId10" Type="http://schemas.openxmlformats.org/officeDocument/2006/relationships/hyperlink" Target="http://shlikisadsool.ucoz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3:00Z</dcterms:created>
  <dc:creator>Metodist</dc:creator>
  <dc:description/>
  <cp:keywords/>
  <dc:language>en-US</dc:language>
  <cp:lastModifiedBy>Yulia</cp:lastModifiedBy>
  <dcterms:modified xsi:type="dcterms:W3CDTF">2019-12-02T11:31:00Z</dcterms:modified>
  <cp:revision>10</cp:revision>
  <dc:subject/>
  <dc:title>Аналитическая справка по итогам проведения Единого родительского дня</dc:title>
</cp:coreProperties>
</file>