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конкурсный отбор  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акантную должность руководителя Муниципального бюджетного образовательного учреждения  дополнительного образования «Алые паруса» </w:t>
      </w:r>
    </w:p>
    <w:p>
      <w:pPr>
        <w:pStyle w:val="Style15"/>
        <w:spacing w:before="0" w:after="0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Правила конкурсного отбора кадров на вакантные должности руководителей образовательных учреждени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онкурсный отбор проводится на основании Постановления Администрации Частинского муниципального района Пермского края от 30.07.2012 г. № 359 «Об утверждении правил конкурсного отбора кадров на вакантные должности руководителей образовательных учреждений»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Вакантная должность с 18.06.2016 года </w:t>
      </w:r>
    </w:p>
    <w:p>
      <w:pPr>
        <w:pStyle w:val="Style15"/>
        <w:spacing w:before="0" w:after="0"/>
        <w:jc w:val="both"/>
        <w:rPr/>
      </w:pPr>
      <w:r>
        <w:rPr/>
        <w:t>В конкурсном отборе могут участвовать лица, которые:</w:t>
      </w:r>
    </w:p>
    <w:p>
      <w:pPr>
        <w:pStyle w:val="Footer"/>
        <w:ind w:right="-81" w:hanging="0"/>
        <w:jc w:val="both"/>
        <w:rPr/>
      </w:pPr>
      <w:r>
        <w:rPr/>
        <w:t xml:space="preserve">1. соответствуют статусу руководителя образовательного учреждения согласно  квалификационным требованиям, указанным в постановлении Минтруда России от 09.02.2004 № 9 «Об  утверждении Порядка  применения Единого квалификационного справочника должностей руководителей, специалистов и служащих»  в </w:t>
      </w:r>
      <w:r>
        <w:rPr>
          <w:vertAlign w:val="superscript"/>
        </w:rPr>
        <w:t xml:space="preserve"> </w:t>
      </w:r>
      <w:r>
        <w:rPr/>
        <w:t>редакции приказа Минздравсоцразвития России от 25.10.2010 № 921н «О внесении изменений в Порядок применения Единого квалификационного справочника должностей руководителей, специалистов и служащих»;</w:t>
      </w:r>
    </w:p>
    <w:p>
      <w:pPr>
        <w:pStyle w:val="Style15"/>
        <w:spacing w:before="0" w:after="0"/>
        <w:jc w:val="both"/>
        <w:rPr/>
      </w:pPr>
      <w:r>
        <w:rPr/>
        <w:t>2. имеют высшее  профессиональное образование в области, соответствующей основной деятельности в системе образования;</w:t>
      </w:r>
    </w:p>
    <w:p>
      <w:pPr>
        <w:pStyle w:val="Style15"/>
        <w:spacing w:before="0" w:after="0"/>
        <w:jc w:val="both"/>
        <w:rPr/>
      </w:pPr>
      <w:r>
        <w:rPr/>
        <w:t>3. имеют опыт работы не менее 5 лет в области, соответствующей основной деятельности в системе образования;</w:t>
      </w:r>
    </w:p>
    <w:p>
      <w:pPr>
        <w:pStyle w:val="Style15"/>
        <w:spacing w:before="0" w:after="0"/>
        <w:jc w:val="both"/>
        <w:rPr/>
      </w:pPr>
      <w:r>
        <w:rPr/>
        <w:t>4. не имеют судимости и иные ограничения, установленные на занятие трудовой деятельностью в сфере образования, воспитания, развития несовершеннолетних.;</w:t>
      </w:r>
    </w:p>
    <w:p>
      <w:pPr>
        <w:pStyle w:val="Style15"/>
        <w:spacing w:before="0" w:after="0"/>
        <w:jc w:val="both"/>
        <w:rPr/>
      </w:pPr>
      <w:r>
        <w:rPr/>
        <w:t>5. отвечают иным требованиям, определенным к лицам, избираемым на должность руководител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нятие вакантной должности кандидат на должность руководителя образовательного учреждения должен обладать следующими компетентност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оставля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ействий работника, обеспечивающ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своевременное и оптимальное решение  управленческих проблем и типичных профессиональных задач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видение проблемы и их преодоление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нахождение нестандартных решений задач;</w:t>
            </w:r>
          </w:p>
          <w:p>
            <w:pPr>
              <w:pStyle w:val="Normal"/>
              <w:ind w:left="177" w:hanging="180"/>
              <w:rPr/>
            </w:pPr>
            <w:r>
              <w:rPr/>
              <w:t xml:space="preserve">● </w:t>
            </w:r>
            <w:r>
              <w:rPr/>
              <w:t>гибкость и готовность принимать происходящие изменения,  умение их инициировать и управлять ими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владение современными технологиями управления коллективом и качеством образования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владение проектными технологиями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мение видеть, развивать возможности и ресурсы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/>
              <w:t xml:space="preserve"> ● </w:t>
            </w:r>
            <w:r>
              <w:rPr/>
              <w:t>эффективное взаимодействие с различными организациями, органами власти и управления, их представителями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владение деловой перепиской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умение вести переговоры, выполнять представительские функции, общаться с коллегами по работе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способность разрешения напряженных и конфликтных ситуаций, стимулирование партнера к прояснению его позиций, предложений;</w:t>
            </w:r>
          </w:p>
          <w:p>
            <w:pPr>
              <w:pStyle w:val="Normal"/>
              <w:ind w:left="177" w:hanging="180"/>
              <w:rPr/>
            </w:pPr>
            <w:r>
              <w:rPr/>
              <w:t xml:space="preserve">● </w:t>
            </w:r>
            <w:r>
              <w:rPr/>
              <w:t>владение навыками ораторского искусства, активного слушания (умение слышать  и понимать партнера), аргументации и убеждения, мотивации  подчиненны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эффективное восприятие и оценку информации, отбор и синтез информации в соответствии с системой приоритетов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использование информационных технологий в управленческой деятельности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;</w:t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ведение  документации  образовательного учреждения на электронных носител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/>
              <w:t xml:space="preserve">● </w:t>
            </w:r>
            <w:r>
              <w:rPr/>
              <w:t>эффективное использование в управленческой деятельности законодательных и иных нормативных правовых  документов органов власти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разработку локальных нормативных правовых  актов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инятие управленческих решений в рамках существующей законодательной базы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Конкурсная комиссия по отбору кадров на вакантные должности формируется Управлением образования Администрации Частинского муниципального район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нкурсная комиссия осуществляет отбор кандидатов на занятие вакантных должностей  руководителей общеобразовательных учрежде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Лица, желающие принять участие в конкурсе, за 10 календарных дней до заседания конкурсной комиссии предоставляют в  Управление образования следующий пакет документов: </w:t>
      </w:r>
      <w:r>
        <w:rPr>
          <w:b/>
          <w:i/>
        </w:rPr>
        <w:t>заявление по форме, резюме, копию трудовой книжки; копию диплома (ов) о профессиональном образовании, а также, по желанию,  дополнительную информацию, касающуюся образования, опыта работы, профессионального уровня; программу развити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Управление образования проводит предварительный анализ резюме кандидатов на предмет соответствия квалификационным требованиям, указанным в постановлении Минтруда России от 09.02.2004 № 9 «Об  утверждении Порядка  применения Единого квалификационного справочника должностей руководителей, специалистов и служащих»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 случае соответствия квалификационным требованиям  Управление образования включает его в список кандидатов для участия в конкурсе на занятие вакантной должност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/>
        <w:t>Управление образования приглашает включенных в список кандидатов для участия в конкурсе на занятие вакантной должности в целях прохождения процедуры публичного представления программы развития образовательного учреждения, при этом необходимо участие в конкурсе на каждую вакантную должность не менее двух кандид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о процедуры  публичного представления программы развития образовательного учреждения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   июня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Дополнительная информация по телефону 2-22-8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400" w:hanging="0"/>
        <w:rPr/>
      </w:pPr>
      <w:r>
        <w:rPr/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993" w:leader="none"/>
        </w:tabs>
        <w:ind w:left="5400" w:hanging="0"/>
        <w:rPr/>
      </w:pPr>
      <w:r>
        <w:rPr/>
        <w:t xml:space="preserve">Администрации Част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left="5400" w:hanging="0"/>
        <w:rPr/>
      </w:pPr>
      <w:r>
        <w:rPr/>
        <w:t>Ю.Г. Григорьеву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</w:rPr>
        <w:t> </w:t>
      </w:r>
      <w:r>
        <w:rPr>
          <w:color w:val="000000"/>
        </w:rPr>
        <w:t>Прошу допустить меня к  участию  в  конкурсе  на  занятие вакантной должности</w:t>
      </w:r>
      <w:r>
        <w:rPr/>
        <w:t xml:space="preserve"> директора </w:t>
      </w:r>
      <w:r>
        <w:rPr>
          <w:b/>
          <w:sz w:val="22"/>
          <w:szCs w:val="22"/>
        </w:rPr>
        <w:t>муниципального бюджетного образовательного учреждения  дополнительного образования «Центр детского творчества «Алые паруса» с 18.06.20016г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О себе сообщаю следующе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 Были ли Вы судимы, когда и за чт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. Являетесь ли Вы близким родственником (родителем, сыном, дочерью, усыновителем, усыновленным, полнородным и неполнородным братом  или сестрой, дедушкой, бабушкой, внуком, супругом или супругой) работника  Администрации Частинского муниципального района, Управл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основными  требованиями  Правил  конкурсного отбора кадров на  вакантные должности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ю согласие на размещение моих персональных данных в сети Интернет, пользование ими в процессе конкурсного от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 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(Подпись)                                                      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«_____» _______________ 20__ г.</w:t>
      </w:r>
      <w:bookmarkStart w:id="0" w:name="SUB2"/>
      <w:bookmarkEnd w:id="0"/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  <w:u w:val="single"/>
        </w:rPr>
        <w:t xml:space="preserve">Фото </w:t>
      </w: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3260"/>
        <w:gridCol w:w="1323"/>
        <w:gridCol w:w="720"/>
        <w:gridCol w:w="12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Дата поступления/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, квалифик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аличие высшего профессионального образования по направлениям подготовки "Государственное и муниципальное управление", "Менеджмент", "Управление персоналом" или наличие диплома о переподготовке по выше указанным направлениям</w:t>
            </w:r>
          </w:p>
          <w:p>
            <w:pPr>
              <w:pStyle w:val="Normal"/>
              <w:rPr/>
            </w:pPr>
            <w:r>
              <w:rPr/>
              <w:t>(с  указанием названия  и  год окончания учебного заведения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иностранными языкам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комендаци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результаты аттестаци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ая деятельность</w:t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-нахожде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обучени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, электронный адре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  <w:t>Подпись_______________________             Дата «___»_____________20__ г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еобходимые структурные компоненты для разработки программы развития ОУ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Наименование программы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Цель программ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Задачи програм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V</w:t>
      </w:r>
      <w:r>
        <w:rPr/>
        <w:t>.Ответственные исполнител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</w:t>
      </w:r>
      <w:r>
        <w:rPr/>
        <w:t>.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I</w:t>
      </w:r>
      <w:r>
        <w:rPr/>
        <w:t>. Объем и источники финансир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II</w:t>
      </w:r>
      <w:r>
        <w:rPr/>
        <w:t>.Прогнозиру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VIII</w:t>
      </w:r>
      <w:r>
        <w:rPr/>
        <w:t>. Система организации контроля исполнения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X</w:t>
      </w:r>
      <w:r>
        <w:rPr/>
        <w:t>. Пояснительная записка к программе развития ОУ, включающая информационную справку об образовательном учреждении.</w:t>
      </w:r>
    </w:p>
    <w:p>
      <w:pPr>
        <w:pStyle w:val="Western"/>
        <w:shd w:fill="FFFFFF" w:val="clear"/>
        <w:spacing w:before="0" w:after="0"/>
        <w:ind w:firstLine="547"/>
        <w:jc w:val="both"/>
        <w:rPr/>
      </w:pPr>
      <w:r>
        <w:rPr>
          <w:b/>
          <w:bCs/>
        </w:rPr>
        <w:t xml:space="preserve">Информационная справка об образовательном учреждении </w:t>
      </w:r>
      <w:r>
        <w:rPr/>
        <w:t xml:space="preserve"> представляется  в виде текста, в котором излагается важнейшая ин</w:t>
        <w:softHyphen/>
        <w:t>формация об образовательном учреждении. Ее при</w:t>
        <w:softHyphen/>
        <w:t>мерный план представлен ниже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1. Краткая характеристика социального окруже</w:t>
        <w:softHyphen/>
        <w:t>ния школы и характер его влияния на образователь</w:t>
        <w:softHyphen/>
        <w:t>ное учреждение. Описание роли школы в социуме, в территориальной образовательной системе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2. Характеристика образовательного процесса и его организационно-педагогическое обеспечение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  <w:color w:val="000000"/>
        </w:rPr>
      </w:pPr>
      <w:r>
        <w:rPr>
          <w:iCs/>
          <w:color w:val="000000"/>
        </w:rPr>
        <w:t>3. Сведения об обучающихся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4. Уровень обученности школьников по предме</w:t>
        <w:softHyphen/>
        <w:t>там и по классам первой, второй и третьей ступе</w:t>
        <w:softHyphen/>
        <w:t>ней обучения за последние три учебных года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  <w:color w:val="000000"/>
        </w:rPr>
      </w:pPr>
      <w:r>
        <w:rPr>
          <w:iCs/>
          <w:color w:val="000000"/>
        </w:rPr>
        <w:t>4.1.Степень освоения детьми основной общеобразовательной программы дошкольного образования за последние три учебных года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  <w:color w:val="000000"/>
        </w:rPr>
      </w:pPr>
      <w:r>
        <w:rPr>
          <w:iCs/>
          <w:color w:val="000000"/>
        </w:rPr>
        <w:t>5. Оценка воспитательной деятельности за по</w:t>
        <w:softHyphen/>
        <w:t>следние три учебных года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6. Данные о здоровье детей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7.Характеристика социального статуса семей обучающихся/воспитанников/детей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8. Характеристика педагогических кадров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9.Характеристика действующего программно-методического обеспечения учебного и воспита</w:t>
        <w:softHyphen/>
        <w:t>тельного процессов, описание подходов к диагнос</w:t>
        <w:softHyphen/>
        <w:t>тике результатов образования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10. Сведения о материально-технической базе школы и ее состоянии.</w:t>
      </w:r>
    </w:p>
    <w:p>
      <w:pPr>
        <w:pStyle w:val="Western"/>
        <w:shd w:fill="FFFFFF" w:val="clear"/>
        <w:spacing w:before="0" w:after="0"/>
        <w:ind w:firstLine="547"/>
        <w:jc w:val="both"/>
        <w:rPr>
          <w:iCs/>
        </w:rPr>
      </w:pPr>
      <w:r>
        <w:rPr>
          <w:iCs/>
        </w:rPr>
        <w:t>11.Финансовое обеспечение и его источники (бюджетное, внебюджетное, смешанное финанси</w:t>
        <w:softHyphen/>
        <w:t>рование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2. Взаимодействие школы с различными учреж</w:t>
        <w:softHyphen/>
        <w:t>дениями и организациям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3.Характеристика социального заказа по отношению к образовательному учреждению (государственный заказ, потребности обучающихся(выявляются по результатам опросов, анкетирования и экспертных оценок педагогов),  ожидания родителей (определяются в ходе бесед, социологических исследований, анкетирования и т.п.), профессионально-педагогические потребности педагогов (выявляются в ходе бесед, анкетирования, опросов, публичного обсуждения проблем образовательного учреждения), требования и ожидания образовательных учреждений профессионального образования (определяются в ходе анализа успешности сдачи выпускниками вступительных экзаменов в вузы, учреждения среднего профессионального образования, анализа отзывов выпускников) и работо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6:00Z</dcterms:created>
  <dc:creator> </dc:creator>
  <dc:description/>
  <cp:keywords/>
  <dc:language>en-US</dc:language>
  <cp:lastModifiedBy>Yurist</cp:lastModifiedBy>
  <cp:lastPrinted>2016-05-24T17:53:00Z</cp:lastPrinted>
  <dcterms:modified xsi:type="dcterms:W3CDTF">2016-05-25T08:41:00Z</dcterms:modified>
  <cp:revision>7</cp:revision>
  <dc:subject/>
  <dc:title>Объявляется конкурсный отбор  на вакантную должность руководителя Муниципального бюджетного  образовательного учреждения «Змеевская основная общеобразовательная школа» </dc:title>
</cp:coreProperties>
</file>